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32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4"/>
        <w:gridCol w:w="1109"/>
        <w:gridCol w:w="6299"/>
      </w:tblGrid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‎</w:t>
            </w:r>
            <w:r>
              <w:rPr>
                <w:color w:val="000000"/>
                <w:sz w:val="20"/>
                <w:sz w:val="20"/>
                <w:szCs w:val="20"/>
                <w:lang w:val="en-US"/>
              </w:rPr>
              <w:t>۳۶۱۴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14480"/>
                                <a:chOff x="0" y="0"/>
                                <a:chExt cx="30492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9pt" coordorigin="0,0" coordsize="480,180">
                      <v:rect id="shape_0" stroked="f" o:allowincell="t" style="position:absolute;left:0;top:0;width:4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887845</wp:posOffset>
                      </wp:positionH>
                      <wp:positionV relativeFrom="paragraph">
                        <wp:posOffset>633730</wp:posOffset>
                      </wp:positionV>
                      <wp:extent cx="5419090" cy="300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280" w:type="dxa"/>
                                    <w:jc w:val="left"/>
                                    <w:tblInd w:w="-938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72"/>
                                    <w:gridCol w:w="1320"/>
                                    <w:gridCol w:w="6988"/>
                                  </w:tblGrid>
                                  <w:tr>
                                    <w:trPr>
                                      <w:tblHeader w:val="true"/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33669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33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رده بندي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نگره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rtl w:val="true"/>
                                            <w:lang w:val="en-US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33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/>
                                          </w:rPr>
                                          <w:t xml:space="preserve">عنوان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rtl w:val="true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/>
                                          </w:rPr>
                                          <w:t xml:space="preserve">پديدآور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rtl w:val="true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/>
                                          </w:rPr>
                                          <w:t>وضعيت نش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6.7pt;height:23.7pt;mso-wrap-distance-left:9.05pt;mso-wrap-distance-right:9.05pt;mso-wrap-distance-top:0pt;mso-wrap-distance-bottom:0pt;margin-top:49.9pt;mso-position-vertical-relative:text;margin-left:542.35pt;mso-position-horizontal-relative:page">
                      <v:textbox>
                        <w:txbxContent>
                          <w:tbl>
                            <w:tblPr>
                              <w:bidiVisual w:val="true"/>
                              <w:tblW w:w="9280" w:type="dxa"/>
                              <w:jc w:val="left"/>
                              <w:tblInd w:w="-938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72"/>
                              <w:gridCol w:w="1320"/>
                              <w:gridCol w:w="6988"/>
                            </w:tblGrid>
                            <w:tr>
                              <w:trPr>
                                <w:tblHeader w:val="true"/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66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ده بند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گر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عنوا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پديدآو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  <w:t>وضعيت نش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816090</wp:posOffset>
                      </wp:positionH>
                      <wp:positionV relativeFrom="paragraph">
                        <wp:posOffset>-390525</wp:posOffset>
                      </wp:positionV>
                      <wp:extent cx="54102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lham;Courier New"/>
                                      <w:rtl w:val="true"/>
                                    </w:rPr>
                                    <w:t>ليس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lham;Courier New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lham;Courier Ne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lham;Courier New"/>
                                      <w:rtl w:val="true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lham;Courier New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lham;Courier New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lham;Courier Ne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lham;Courier New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lham;Courier New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lham;Courier New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lham;Courier New"/>
                                      <w:rtl w:val="true"/>
                                    </w:rPr>
                                    <w:t>کامپيو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Elham;Courier New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lham;Courier New"/>
                                      <w:rtl w:val="true"/>
                                    </w:rPr>
                                    <w:t>دسترس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lham;Courier New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lham;Courier New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lham;Courier New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lham;Courier New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lham;Courier Ne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lham;Courier New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lham;Courier New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Elham;Courier New"/>
                                      </w:rPr>
                                      <w:t>http://www.um.ac.ir/~abaspour/Resources.htm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pt;height:72pt;mso-wrap-distance-left:9.05pt;mso-wrap-distance-right:9.05pt;mso-wrap-distance-top:0pt;mso-wrap-distance-bottom:0pt;margin-top:-30.75pt;mso-position-vertical-relative:text;margin-left:536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ham;Courier New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ham;Courier New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ham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ham;Courier New"/>
                                <w:rtl w:val="true"/>
                              </w:rPr>
                              <w:t>مراجع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ham;Courier New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ham;Courier New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ham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ham;Courier New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ham;Courier New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ham;Courier New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ham;Courier New"/>
                                <w:rtl w:val="true"/>
                              </w:rPr>
                              <w:t>کامپيو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Elham;Courier New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ham;Courier New"/>
                                <w:rtl w:val="true"/>
                              </w:rPr>
                              <w:t>دسترس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ham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ham;Courier New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ham;Courier New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ham;Courier New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ham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ham;Courier New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ham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Elham;Courier New"/>
                                </w:rPr>
                                <w:t>http://www.um.ac.ir/~abaspour/Resources.htm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lang w:val="en-US"/>
                    </w:rPr>
                    <w:t>۷۶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lang w:val="en-US"/>
                    </w:rPr>
                    <w:t xml:space="preserve">۷۳ 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ف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lang w:val="en-US"/>
                    </w:rPr>
                    <w:t xml:space="preserve">‎۹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ک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lang w:val="en-US"/>
                    </w:rPr>
                    <w:t>‎۹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FF00"/>
                <w:sz w:val="20"/>
                <w:szCs w:val="20"/>
                <w:lang w:val="en-US"/>
              </w:rPr>
            </w:pPr>
            <w:r>
              <w:rPr>
                <w:color w:val="00FF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179"/>
            </w:tblGrid>
            <w:tr>
              <w:trPr/>
              <w:tc>
                <w:tcPr>
                  <w:tcW w:w="617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FF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فرترن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lang w:val="en-US"/>
                    </w:rPr>
                    <w:t>‎۹۰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تاليف مارتين کنيهان؛ ترجمه جمشيد خوش‌آموز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 xml:space="preserve">.-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تهران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فاطمي،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lang w:val="en-US"/>
                    </w:rPr>
                    <w:t>‎۱۳۷۴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FF00"/>
                <w:sz w:val="20"/>
                <w:szCs w:val="20"/>
                <w:lang w:val="en-US"/>
              </w:rPr>
            </w:pPr>
            <w:r>
              <w:rPr>
                <w:color w:val="00FF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color w:val="00FF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FF00"/>
                <w:sz w:val="20"/>
                <w:szCs w:val="20"/>
                <w:lang w:val="en-US" w:eastAsia="en-US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FF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color w:val="00FF00"/>
                <w:sz w:val="20"/>
                <w:sz w:val="20"/>
                <w:szCs w:val="20"/>
                <w:rtl w:val="true"/>
                <w:lang w:val="en-US"/>
              </w:rPr>
              <w:t xml:space="preserve">مرجع علمي </w:t>
            </w:r>
            <w:r>
              <w:rPr>
                <w:rFonts w:ascii="Tahoma" w:hAnsi="Tahoma" w:cs="Tahoma"/>
                <w:color w:val="00FF00"/>
                <w:sz w:val="20"/>
                <w:sz w:val="20"/>
                <w:szCs w:val="20"/>
                <w:rtl w:val="true"/>
                <w:lang w:val="en-US"/>
              </w:rPr>
              <w:t>–</w:t>
            </w:r>
            <w:r>
              <w:rPr>
                <w:rFonts w:ascii="Tahoma" w:hAnsi="Tahoma" w:cs="Tahoma"/>
                <w:color w:val="00FF00"/>
                <w:sz w:val="20"/>
                <w:sz w:val="20"/>
                <w:szCs w:val="20"/>
                <w:rtl w:val="true"/>
                <w:lang w:val="en-US"/>
              </w:rPr>
              <w:t xml:space="preserve"> كاربردي برنامه نويسي به زبان </w:t>
            </w:r>
            <w:r>
              <w:rPr>
                <w:rFonts w:cs="Tahoma" w:ascii="Tahoma" w:hAnsi="Tahoma"/>
                <w:color w:val="00FF00"/>
                <w:sz w:val="20"/>
                <w:szCs w:val="20"/>
                <w:lang w:val="en-US"/>
              </w:rPr>
              <w:t>C</w:t>
            </w:r>
            <w:r>
              <w:rPr>
                <w:rFonts w:cs="Tahoma" w:ascii="Tahoma" w:hAnsi="Tahoma"/>
                <w:color w:val="00FF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FF00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rFonts w:ascii="Tahoma" w:hAnsi="Tahoma" w:cs="Tahoma"/>
                <w:color w:val="00FF00"/>
                <w:sz w:val="20"/>
                <w:sz w:val="20"/>
                <w:szCs w:val="20"/>
                <w:rtl w:val="true"/>
                <w:lang w:val="en-US"/>
              </w:rPr>
              <w:t xml:space="preserve">نوشته سعيد ابريشمي، انتشارات جهاد دانشگاهي مشهد، </w:t>
            </w:r>
            <w:r>
              <w:rPr>
                <w:rFonts w:cs="Tahoma" w:ascii="Tahoma" w:hAnsi="Tahoma"/>
                <w:color w:val="00FF00"/>
                <w:sz w:val="20"/>
                <w:szCs w:val="20"/>
                <w:lang w:val="en-US"/>
              </w:rPr>
              <w:t>1385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color w:val="00FF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FF00"/>
                <w:sz w:val="20"/>
                <w:szCs w:val="20"/>
                <w:lang w:val="en-US" w:eastAsia="en-US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FF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color w:val="00FF00"/>
                <w:sz w:val="20"/>
                <w:sz w:val="20"/>
                <w:szCs w:val="20"/>
                <w:rtl w:val="true"/>
                <w:lang w:val="en-US"/>
              </w:rPr>
              <w:t xml:space="preserve">الگوريتم و فلوچارت، تاليف ايرج صادقي، انتشارات ناقوس، </w:t>
            </w:r>
            <w:r>
              <w:rPr>
                <w:rFonts w:cs="Tahoma" w:ascii="Tahoma" w:hAnsi="Tahoma"/>
                <w:color w:val="00FF00"/>
                <w:sz w:val="20"/>
                <w:szCs w:val="20"/>
                <w:lang w:val="en-US"/>
              </w:rPr>
              <w:t>1384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color w:val="00FF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FF00"/>
                <w:sz w:val="20"/>
                <w:szCs w:val="20"/>
                <w:lang w:val="en-US" w:eastAsia="en-US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FF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color w:val="00FF00"/>
                <w:sz w:val="20"/>
                <w:sz w:val="20"/>
                <w:szCs w:val="20"/>
                <w:rtl w:val="true"/>
                <w:lang w:val="en-US"/>
              </w:rPr>
              <w:t xml:space="preserve">مبانی کامپيوتر  و الگوريتم ها، تاليف محمود نقيب زاده، انتشارات پرتو نگار، </w:t>
            </w:r>
            <w:r>
              <w:rPr>
                <w:rFonts w:cs="Tahoma" w:ascii="Tahoma" w:hAnsi="Tahoma"/>
                <w:color w:val="00FF00"/>
                <w:sz w:val="20"/>
                <w:szCs w:val="20"/>
                <w:lang w:val="en-US"/>
              </w:rPr>
              <w:t>1377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‎</w:t>
            </w:r>
            <w:r>
              <w:rPr>
                <w:color w:val="000000"/>
                <w:sz w:val="20"/>
                <w:sz w:val="20"/>
                <w:szCs w:val="20"/>
                <w:lang w:val="en-US"/>
              </w:rPr>
              <w:t>۴۵۲۱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۷۶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۷۳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ف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‎۹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ج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۲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179"/>
            </w:tblGrid>
            <w:tr>
              <w:trPr/>
              <w:tc>
                <w:tcPr>
                  <w:tcW w:w="617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برنامه‌نويسي فرترن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۷۷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اليف پرويز جبه‌دارمارالاني، نيکخواه بهرامي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-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هرا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صفار،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۱۳۷۴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‎</w:t>
            </w:r>
            <w:r>
              <w:rPr/>
              <w:t>۱۴۴۴۶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۷۶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۷۳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ف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‎۹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ب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۴ ۱۳۶۳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179"/>
            </w:tblGrid>
            <w:tr>
              <w:trPr/>
              <w:tc>
                <w:tcPr>
                  <w:tcW w:w="617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برنامه‌نويسي فرترن، بضميه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۱۴۵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مسئله جديد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اليف جبه دار مارالاني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>...[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و ديگرا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>].- [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ويرايش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۵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].-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هرا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معرفت،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۱۳۶۳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‎</w:t>
            </w:r>
            <w:r>
              <w:rPr/>
              <w:t>۱۴۷۸۵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۷۶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ن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۷۹ ۱۳۶۶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179"/>
            </w:tblGrid>
            <w:tr>
              <w:trPr/>
              <w:tc>
                <w:tcPr>
                  <w:tcW w:w="617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مقدمات کامپيوتر و برنامه‌سازي فرتر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اليف محمود نقيب زاده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>.- [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ويرايش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۲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].-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مشهد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آستان قدس رضوي، موسسه چاپ و انتشارات،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۱۳۶۶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،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۱۳۷۵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‎</w:t>
            </w:r>
            <w:r>
              <w:rPr/>
              <w:t>۱۷۶۴۳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۷۶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ب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۴۹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179"/>
            </w:tblGrid>
            <w:tr>
              <w:trPr/>
              <w:tc>
                <w:tcPr>
                  <w:tcW w:w="617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مباني کامپيوتر و برنامه‌نويسي فرتر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-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هرا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عصر جديد،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۱۳۶۳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‎</w:t>
            </w:r>
            <w:r>
              <w:rPr/>
              <w:t>۱۷۶۹۷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۷۶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۷۳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ف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‎۹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ب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۴ ۱۳۵۶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179"/>
            </w:tblGrid>
            <w:tr>
              <w:trPr/>
              <w:tc>
                <w:tcPr>
                  <w:tcW w:w="617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برنامه‌نويسي فرتر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بضميمه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۱۴۵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مسئله جديد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تاليف جبه دارمارالاني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>[...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و ديگرا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].-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ويرايش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۴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-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هرا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معرفت،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>[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‎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۱۳۵۶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]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‎</w:t>
            </w:r>
            <w:r>
              <w:rPr/>
              <w:t>۱۷۶۹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۷۶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۷۳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ف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‎۹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۹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179"/>
            </w:tblGrid>
            <w:tr>
              <w:trPr/>
              <w:tc>
                <w:tcPr>
                  <w:tcW w:w="617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آموزش برنامه‌نويسي فرتر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-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هرا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ايران ارشاد،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۱۳۶۵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‎</w:t>
            </w:r>
            <w:r>
              <w:rPr/>
              <w:t>۲۵۱۹۲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۷۶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۷۳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ف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‎۹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د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۹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179"/>
            </w:tblGrid>
            <w:tr>
              <w:trPr/>
              <w:tc>
                <w:tcPr>
                  <w:tcW w:w="617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برنامه‌نويسي کامپيوتر به زبان فرتر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اليف حبيب‌الله ده مرده، پرويز سرگلزائي، چنگيز دل‌آرا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-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هرا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موسسه نشر علوم نوين،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۱۳۶۹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‎</w:t>
            </w:r>
            <w:r>
              <w:rPr/>
              <w:t>۵۱۰۶۱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۲۹۷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ب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‎۹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م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۳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179"/>
            </w:tblGrid>
            <w:tr>
              <w:trPr/>
              <w:tc>
                <w:tcPr>
                  <w:tcW w:w="617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محاسبات عددي با زبان فرتر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اليف علاءالدين بهروش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-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بريز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سازمان چاپ و نشر هادي،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۱۳۷۰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‎</w:t>
            </w:r>
            <w:r>
              <w:rPr/>
              <w:t>۵۲۲۹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۷۶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ک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‎۴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ک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۲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179"/>
            </w:tblGrid>
            <w:tr>
              <w:trPr/>
              <w:tc>
                <w:tcPr>
                  <w:tcW w:w="617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کامپيوتر و برنامه‌ريزي بزبان فرتر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نوشته پرويز کرماني، خسرو رحيم قشقائي و ناصر توفيق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-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هرا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بي‌نا،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۱۳۴۹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‎</w:t>
            </w:r>
            <w:r>
              <w:rPr/>
              <w:t>۵۲۲۹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۷۶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ن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۷۹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179"/>
            </w:tblGrid>
            <w:tr>
              <w:trPr/>
              <w:tc>
                <w:tcPr>
                  <w:tcW w:w="617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مقدمات کامپيوتر و برنامه‌سازي فرتر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اليف محمود نقيب زاده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-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مشهد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بي‌نا،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۱۳۶۴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‎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۱۳۶۵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‎</w:t>
            </w:r>
            <w:r>
              <w:rPr/>
              <w:t>۵۲۳۷۳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۷۶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۷۳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ف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‎۴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م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۸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179"/>
            </w:tblGrid>
            <w:tr>
              <w:trPr/>
              <w:tc>
                <w:tcPr>
                  <w:tcW w:w="617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زبان برنامه‌نويسي فرترن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۷۷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دونالد مونرو؛ ترجمه غلامرضا آذري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-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هرا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بعثت،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۱۳۷۰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‎</w:t>
            </w:r>
            <w:r>
              <w:rPr/>
              <w:t>۵۲۳۷۵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۷۶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۷۳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ف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‎۹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ب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۴ ۱۳۵۳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179"/>
            </w:tblGrid>
            <w:tr>
              <w:trPr/>
              <w:tc>
                <w:tcPr>
                  <w:tcW w:w="617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برنامه‌نويسي فرتر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اليف جبه دارمارلاني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>... [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و ديگرا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].-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هرا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معرفت،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۱۳۵۳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‎</w:t>
            </w:r>
            <w:r>
              <w:rPr/>
              <w:t>۵۲۳۷۶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۷۶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۷۳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ف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‎۹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ب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۴۹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179"/>
            </w:tblGrid>
            <w:tr>
              <w:trPr/>
              <w:tc>
                <w:tcPr>
                  <w:tcW w:w="617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برنامه‌نويسي به زبان فرتر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رجب برومند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-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هرا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ارديبهشت،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۱۳۶۶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‎</w:t>
            </w:r>
            <w:r>
              <w:rPr/>
              <w:t>۵۲۳۷۷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۷۶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۷۳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ف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‎۹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۹ ۱۳۷۰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179"/>
            </w:tblGrid>
            <w:tr>
              <w:trPr/>
              <w:tc>
                <w:tcPr>
                  <w:tcW w:w="617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آموزش برنامه‌نويسي فرتر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اليف جواد توسلي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-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ويرايش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۲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؟باتجديد نظر و اصلاحات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-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هرا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آقابيک،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۱۳۷۰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‎</w:t>
            </w:r>
            <w:r>
              <w:rPr/>
              <w:t>۵۲۳۷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lang w:val="en-US"/>
                    </w:rPr>
                    <w:t>۷۶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lang w:val="en-US"/>
                    </w:rPr>
                    <w:t xml:space="preserve">۷۳ 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ف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lang w:val="en-US"/>
                    </w:rPr>
                    <w:t xml:space="preserve">‎۹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ت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lang w:val="en-US"/>
                    </w:rPr>
                    <w:t>‎۹۲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FF00"/>
                <w:sz w:val="20"/>
                <w:szCs w:val="20"/>
                <w:lang w:val="en-US"/>
              </w:rPr>
            </w:pPr>
            <w:r>
              <w:rPr>
                <w:color w:val="00FF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179"/>
            </w:tblGrid>
            <w:tr>
              <w:trPr/>
              <w:tc>
                <w:tcPr>
                  <w:tcW w:w="617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FF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کاربرد فرترن در حل مسائل علمي، فني، مهندسي و تجاري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جوادتوسلي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 xml:space="preserve">.-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تهران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شرکت انتشارات ايران ارشاد،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lang w:val="en-US"/>
                    </w:rPr>
                    <w:t>‎۱۳۶۶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FF00"/>
                <w:sz w:val="20"/>
                <w:szCs w:val="20"/>
                <w:lang w:val="en-US"/>
              </w:rPr>
            </w:pPr>
            <w:r>
              <w:rPr>
                <w:color w:val="00FF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‎</w:t>
            </w:r>
            <w:r>
              <w:rPr/>
              <w:t>۵۲۳۷۹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۷۶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۷۳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ف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‎۹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ک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۴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179"/>
            </w:tblGrid>
            <w:tr>
              <w:trPr/>
              <w:tc>
                <w:tcPr>
                  <w:tcW w:w="617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برنامه‌نويسي به زبان فرترن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۷۷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البف چارليس بي، کرايستبرگ نورمن تي، کاينر؛ ترجمه پناهي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>.- [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رشت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]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دانشگاه گيلان؛ تهرا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فاطمي،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۱۳۷۱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‎</w:t>
            </w:r>
            <w:r>
              <w:rPr/>
              <w:t>۵۲۳۸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۷۶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۷۳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ف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‎۹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ل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۹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179"/>
            </w:tblGrid>
            <w:tr>
              <w:trPr/>
              <w:tc>
                <w:tcPr>
                  <w:tcW w:w="617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کتاب جامع برنامه‌نويسي فرترن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Symour Lipschuts‎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و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Fortran Arthur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For‎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اليف ترجمه اميراسعد انزاني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-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هرا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ميقات،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۱۳۶۸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‎</w:t>
            </w:r>
            <w:r>
              <w:rPr/>
              <w:t>۵۶۳۶۶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۷۶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۷۳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ف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‎۹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ص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۲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179"/>
            </w:tblGrid>
            <w:tr>
              <w:trPr/>
              <w:tc>
                <w:tcPr>
                  <w:tcW w:w="617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مباني کامپيوتر و برنامه‌سازي به زبان فرترن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۷۷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ويژه دانشجويان دانشگاهها و مراکز آموزش عالي کشور و قابل استفاده کليه علاقمندان به آشناشدن با کامپيوتر و برنامه‌سازي با آ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اليف ايرج صادقي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-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هرا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نشر اشاره؛ شکوفا،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۱۳۷۵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‎</w:t>
            </w:r>
            <w:r>
              <w:rPr/>
              <w:t>۵۷۱۷۷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۷۶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۷۳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ف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‎۹۳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س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۴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179"/>
            </w:tblGrid>
            <w:tr>
              <w:trPr/>
              <w:tc>
                <w:tcPr>
                  <w:tcW w:w="617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برنامه‌نويسي و مرجع جامع فرترن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۷۷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کتاب درسي براي دانشجويان تمام رشته‌ها و قابل استفاده براي دانش‌آموزان و ساير علاقمندان همراه با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../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اليف علي سرباز جانفدا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-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اروميه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دانشگاه اروميه،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۱۳۷۳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</w:tbl>
    <w:tbl>
      <w:tblPr>
        <w:bidiVisual w:val="true"/>
        <w:tblW w:w="843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6"/>
        <w:gridCol w:w="1147"/>
        <w:gridCol w:w="6639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‎</w:t>
            </w:r>
            <w:r>
              <w:rPr/>
              <w:t>۶۷۷۵۰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bidiVisual w:val="true"/>
              <w:tblW w:w="5000" w:type="pct"/>
              <w:jc w:val="left"/>
              <w:tblInd w:w="728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۷۶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۷۳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ف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‎۹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ش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۲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bidiVisual w:val="true"/>
              <w:tblW w:w="5000" w:type="pct"/>
              <w:jc w:val="left"/>
              <w:tblInd w:w="1793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519"/>
            </w:tblGrid>
            <w:tr>
              <w:trPr/>
              <w:tc>
                <w:tcPr>
                  <w:tcW w:w="651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برنامه‌نويسي به زبان فرتر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شامل بيش از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۱۵۰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مساله حل شده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فرانسيس شايد؛ ترجمه مجيد بديعي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-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هرا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مجيد بديعي،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۱۳۶۷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‎</w:t>
            </w:r>
            <w:r>
              <w:rPr/>
              <w:t>۶۷۷۵۲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bidiVisual w:val="true"/>
              <w:tblW w:w="5000" w:type="pct"/>
              <w:jc w:val="left"/>
              <w:tblInd w:w="728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۷۶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۷۳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ف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 xml:space="preserve">‎۹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ع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۸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bidiVisual w:val="true"/>
              <w:tblW w:w="5000" w:type="pct"/>
              <w:jc w:val="left"/>
              <w:tblInd w:w="1793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519"/>
            </w:tblGrid>
            <w:tr>
              <w:trPr/>
              <w:tc>
                <w:tcPr>
                  <w:tcW w:w="651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مرينات برنامه نويسي فرتر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فاخر علي نقيا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-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>تهران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دانشگاه علم و صنعت ايران، </w:t>
                  </w: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lang w:val="en-US"/>
                    </w:rPr>
                    <w:t>‎۱۳۶۴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FF00"/>
                <w:sz w:val="20"/>
                <w:szCs w:val="20"/>
                <w:lang w:val="en-US"/>
              </w:rPr>
              <w:t>‎</w:t>
            </w:r>
            <w:r>
              <w:rPr/>
              <w:t>۸۱۵۲۷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bidiVisual w:val="true"/>
              <w:tblW w:w="5000" w:type="pct"/>
              <w:jc w:val="left"/>
              <w:tblInd w:w="728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lang w:val="en-US"/>
                    </w:rPr>
                    <w:t>۷۶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lang w:val="en-US"/>
                    </w:rPr>
                    <w:t xml:space="preserve">۷۳ 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ف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lang w:val="en-US"/>
                    </w:rPr>
                    <w:t xml:space="preserve">‎۹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الف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lang w:val="en-US"/>
                    </w:rPr>
                    <w:t>‎۵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FF00"/>
                <w:sz w:val="20"/>
                <w:szCs w:val="20"/>
                <w:lang w:val="en-US"/>
              </w:rPr>
            </w:pPr>
            <w:r>
              <w:rPr>
                <w:color w:val="00FF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bidiVisual w:val="true"/>
              <w:tblW w:w="5000" w:type="pct"/>
              <w:jc w:val="left"/>
              <w:tblInd w:w="1793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519"/>
            </w:tblGrid>
            <w:tr>
              <w:trPr/>
              <w:tc>
                <w:tcPr>
                  <w:tcW w:w="651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FF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برنامه‌نويسي در فرترن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lang w:val="en-US"/>
                    </w:rPr>
                    <w:t>‎۹۰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دوره مقدماتي براي مهندسين، محققين و دانشجويان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تاليف يان م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اسميت؛ ترجمه محمود مشعل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 xml:space="preserve">.-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تهران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جهاد دانشگاهي 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>(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واحد تهران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>)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،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lang w:val="en-US"/>
                    </w:rPr>
                    <w:t>‎۱۳۸۱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FF00"/>
                <w:sz w:val="20"/>
                <w:szCs w:val="20"/>
                <w:lang w:val="en-US"/>
              </w:rPr>
            </w:pPr>
            <w:r>
              <w:rPr>
                <w:color w:val="00FF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FF00"/>
                <w:sz w:val="20"/>
                <w:szCs w:val="20"/>
                <w:lang w:val="en-US"/>
              </w:rPr>
              <w:t>‎</w:t>
            </w:r>
            <w:r>
              <w:rPr/>
              <w:t>۸۳۱۹۳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bidiVisual w:val="true"/>
              <w:tblW w:w="5000" w:type="pct"/>
              <w:jc w:val="left"/>
              <w:tblInd w:w="728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lang w:val="en-US"/>
                    </w:rPr>
                    <w:t xml:space="preserve">QA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lang w:val="en-US"/>
                    </w:rPr>
                    <w:t>۷۶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lang w:val="en-US"/>
                    </w:rPr>
                    <w:t xml:space="preserve">۷۳ 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ف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lang w:val="en-US"/>
                    </w:rPr>
                    <w:t xml:space="preserve">‎۹۵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ن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lang w:val="en-US"/>
                    </w:rPr>
                    <w:t>‎۲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FF00"/>
                <w:sz w:val="20"/>
                <w:szCs w:val="20"/>
                <w:lang w:val="en-US"/>
              </w:rPr>
            </w:pPr>
            <w:r>
              <w:rPr>
                <w:color w:val="00FF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bidiVisual w:val="true"/>
              <w:tblW w:w="5000" w:type="pct"/>
              <w:jc w:val="left"/>
              <w:tblInd w:w="1793" w:type="dxa"/>
              <w:tblLayout w:type="fixed"/>
              <w:tblCellMar>
                <w:top w:w="15" w:type="dxa"/>
                <w:left w:w="15" w:type="dxa"/>
                <w:bottom w:w="15" w:type="dxa"/>
                <w:right w:w="284" w:type="dxa"/>
              </w:tblCellMar>
            </w:tblPr>
            <w:tblGrid>
              <w:gridCol w:w="6519"/>
            </w:tblGrid>
            <w:tr>
              <w:trPr/>
              <w:tc>
                <w:tcPr>
                  <w:tcW w:w="6519" w:type="dxa"/>
                  <w:tcBorders/>
                </w:tcPr>
                <w:p>
                  <w:pPr>
                    <w:pStyle w:val="Normal"/>
                    <w:ind w:left="0" w:right="0" w:hanging="284"/>
                    <w:jc w:val="left"/>
                    <w:rPr>
                      <w:rFonts w:ascii="Tahoma" w:hAnsi="Tahoma" w:cs="Tahoma"/>
                      <w:color w:val="00FF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فرترن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lang w:val="en-US"/>
                    </w:rPr>
                    <w:t>‎۹۰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>[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نود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 xml:space="preserve">]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براي رشته هاي علوم و مهندسي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تاليف لاري آر نايهوف، استانفورد سي ليستما؛ ترجمه محمود صالح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 xml:space="preserve">.-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تهران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دانشگاه امام حسين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>(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>ع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>)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، موسسه چاپ و انتشارات، </w:t>
                  </w:r>
                  <w:r>
                    <w:rPr>
                      <w:rFonts w:ascii="Tahoma" w:hAnsi="Tahoma" w:cs="Tahoma"/>
                      <w:color w:val="00FF00"/>
                      <w:sz w:val="20"/>
                      <w:sz w:val="20"/>
                      <w:szCs w:val="20"/>
                      <w:lang w:val="en-US"/>
                    </w:rPr>
                    <w:t>‎۱۳۸۲</w:t>
                  </w:r>
                  <w:r>
                    <w:rPr>
                      <w:rFonts w:cs="Tahoma" w:ascii="Tahoma" w:hAnsi="Tahoma"/>
                      <w:color w:val="00FF00"/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FF00"/>
                <w:sz w:val="20"/>
                <w:szCs w:val="20"/>
                <w:lang w:val="en-US"/>
              </w:rPr>
            </w:pPr>
            <w:r>
              <w:rPr>
                <w:color w:val="00FF00"/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jc w:val="center"/>
        <w:rPr>
          <w:rFonts w:cs="Elham;Courier New"/>
          <w:color w:val="000000"/>
          <w:lang w:val="en-US"/>
        </w:rPr>
      </w:pPr>
      <w:r>
        <w:rPr>
          <w:rFonts w:cs="Elham;Courier New"/>
          <w:color w:val="000000"/>
          <w:rtl w:val="true"/>
          <w:lang w:val="en-US"/>
        </w:rPr>
        <w:t>کتب</w:t>
      </w:r>
      <w:r>
        <w:rPr>
          <w:rFonts w:eastAsia="Times New Roman"/>
          <w:color w:val="000000"/>
          <w:rtl w:val="true"/>
          <w:lang w:val="en-US"/>
        </w:rPr>
        <w:t xml:space="preserve"> </w:t>
      </w:r>
      <w:r>
        <w:rPr>
          <w:rFonts w:cs="Elham;Courier New"/>
          <w:color w:val="000000"/>
          <w:rtl w:val="true"/>
          <w:lang w:val="en-US"/>
        </w:rPr>
        <w:t>لاتين</w:t>
      </w:r>
    </w:p>
    <w:p>
      <w:pPr>
        <w:pStyle w:val="Normal"/>
        <w:jc w:val="left"/>
        <w:rPr>
          <w:rFonts w:cs="Elham;Courier New"/>
          <w:color w:val="000000"/>
          <w:lang w:val="en-US"/>
        </w:rPr>
      </w:pPr>
      <w:r>
        <w:rPr>
          <w:rFonts w:cs="Elham;Courier New"/>
          <w:color w:val="000000"/>
          <w:rtl w:val="true"/>
          <w:lang w:val="en-US"/>
        </w:rPr>
      </w:r>
    </w:p>
    <w:tbl>
      <w:tblPr>
        <w:tblW w:w="9023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9"/>
        <w:gridCol w:w="201"/>
        <w:gridCol w:w="1217"/>
        <w:gridCol w:w="82"/>
        <w:gridCol w:w="84"/>
        <w:gridCol w:w="84"/>
        <w:gridCol w:w="6216"/>
        <w:gridCol w:w="84"/>
        <w:gridCol w:w="85"/>
        <w:gridCol w:w="101"/>
      </w:tblGrid>
      <w:tr>
        <w:trPr>
          <w:tblHeader w:val="true"/>
        </w:trPr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O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ALL NO.</w:t>
            </w:r>
          </w:p>
        </w:tc>
        <w:tc>
          <w:tcPr>
            <w:tcW w:w="67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ITLE - AUTHOR - IMPRINT</w:t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TA 345 .M395 1984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616"/>
            </w:tblGrid>
            <w:tr>
              <w:trPr/>
              <w:tc>
                <w:tcPr>
                  <w:tcW w:w="6616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Computing for engineers and scientists with Fortran 77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Daniel D. McCracken.- New York: Wiley, c1984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C485 1990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616"/>
            </w:tblGrid>
            <w:tr>
              <w:trPr/>
              <w:tc>
                <w:tcPr>
                  <w:tcW w:w="6616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Interactive Fortran 77: a hands-on approach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I. D. Chivers, Jane Sleighthome.- 2nd ed.- New York: Ellis Horwood, c1990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D47 1989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616"/>
            </w:tblGrid>
            <w:tr>
              <w:trPr/>
              <w:tc>
                <w:tcPr>
                  <w:tcW w:w="6616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 programming and numerical methods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R.C. Desai.- New Delhi: Tata McGraw-Hill Pub. Co., c1989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2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R35 1991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616"/>
            </w:tblGrid>
            <w:tr>
              <w:trPr/>
              <w:tc>
                <w:tcPr>
                  <w:tcW w:w="6616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Computer programming in FORTRAN 77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V. Rajaraman.- 3rd ed.- New Delhi: Prentice-Hall of India Private Limited, 1991, c1988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5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M32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616"/>
            </w:tblGrid>
            <w:tr>
              <w:trPr/>
              <w:tc>
                <w:tcPr>
                  <w:tcW w:w="6616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A simplified guide to Fortran programming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Daniel D. McCracken.- New York: Wiley, 1974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0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T 385 .W45 1989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616"/>
            </w:tblGrid>
            <w:tr>
              <w:trPr/>
              <w:tc>
                <w:tcPr>
                  <w:tcW w:w="6616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Mikrocomputer graphik: eine Unterprogrammsammlung fur FORTRAN and GKS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Michael Wegener, Klaus Spiekermann.- Berlin; Heidelberg: Springer-Verlag, 1989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15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 .H36 1985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616"/>
            </w:tblGrid>
            <w:tr>
              <w:trPr/>
              <w:tc>
                <w:tcPr>
                  <w:tcW w:w="6616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Handbook and guide for comparing and selecting computer language: BASIC, FORTRAN, PASCAL, COBOL, PL/1 APL, ALGOL-60, C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Staff of Research and Education Association, M. Fogiel director.- New York: Research and Education Association, c1985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44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A84 1989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616"/>
            </w:tblGrid>
            <w:tr>
              <w:trPr/>
              <w:tc>
                <w:tcPr>
                  <w:tcW w:w="6616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Numerical methods with Fortran 77: a practical introduction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L .V. Atkinson, P .J. Harley, J .D. Hudson.- Wokingham, England: Addison-Wesley Pub. Co., 1989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57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L475 1989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616"/>
            </w:tblGrid>
            <w:tr>
              <w:trPr/>
              <w:tc>
                <w:tcPr>
                  <w:tcW w:w="6616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A guidebook to Fortran on supercomputers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John M. Levesque, Joel W. Williamson.- San Diego: Academic Press, c1989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57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M6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616"/>
            </w:tblGrid>
            <w:tr>
              <w:trPr/>
              <w:tc>
                <w:tcPr>
                  <w:tcW w:w="6616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 77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[by] Donald M. Monro.- London: Edward Arnold, c1982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10514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9"/>
            </w:tblGrid>
            <w:tr>
              <w:trPr/>
              <w:tc>
                <w:tcPr>
                  <w:tcW w:w="117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6 M1872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433"/>
            </w:tblGrid>
            <w:tr>
              <w:trPr/>
              <w:tc>
                <w:tcPr>
                  <w:tcW w:w="6433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A guide to FORTRAN IV programming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Daniel D. McCracken.- New York: Wiley, 1965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12990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73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3"/>
            </w:tblGrid>
            <w:tr>
              <w:trPr/>
              <w:tc>
                <w:tcPr>
                  <w:tcW w:w="173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297 .E56213 1996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6393" w:type="dxa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393"/>
            </w:tblGrid>
            <w:tr>
              <w:trPr/>
              <w:tc>
                <w:tcPr>
                  <w:tcW w:w="6393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Numerical algorithms with Fortran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Gisela Engeln-Mullges, Frank Uhlig; [translated by M. Schon and F. Uhlig].- Berlin: Springer, c1996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13262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9"/>
            </w:tblGrid>
            <w:tr>
              <w:trPr/>
              <w:tc>
                <w:tcPr>
                  <w:tcW w:w="117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Z57 1994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433"/>
            </w:tblGrid>
            <w:tr>
              <w:trPr/>
              <w:tc>
                <w:tcPr>
                  <w:tcW w:w="6433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Understanding fortran 77 and 90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Gene Zirkel, Eli Berlinger.- Boston: PWS Pub. Co., 1994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13312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9"/>
            </w:tblGrid>
            <w:tr>
              <w:trPr/>
              <w:tc>
                <w:tcPr>
                  <w:tcW w:w="117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297 .N865 1992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433"/>
            </w:tblGrid>
            <w:tr>
              <w:trPr/>
              <w:tc>
                <w:tcPr>
                  <w:tcW w:w="6433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Numerical recipes in fortran: the art of scientific computing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William H. Press...[et al.].- 2nd ed.- New York: Cambridge University Press, 1992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34089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9"/>
            </w:tblGrid>
            <w:tr>
              <w:trPr/>
              <w:tc>
                <w:tcPr>
                  <w:tcW w:w="117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HF 5548.5 .F2 K48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433"/>
            </w:tblGrid>
            <w:tr>
              <w:trPr/>
              <w:tc>
                <w:tcPr>
                  <w:tcW w:w="6433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Business programming in FORTRAN IV and ANST FORTRAN 77: a structured approach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[by] Asad Khailany.- Englewood Cliffs, N. J: Prentice - Hall, c1981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34090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9"/>
            </w:tblGrid>
            <w:tr>
              <w:trPr/>
              <w:tc>
                <w:tcPr>
                  <w:tcW w:w="117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HF 5548.5 .F2 M3 1973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433"/>
            </w:tblGrid>
            <w:tr>
              <w:trPr/>
              <w:tc>
                <w:tcPr>
                  <w:tcW w:w="6433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Computers in administration: a Fortran IV introduction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[by] Robert E. Malcom, Malcolm H. Gotterer (and) Frank Luh.- New York: Intext Educational Publishers, (1973)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35544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9"/>
            </w:tblGrid>
            <w:tr>
              <w:trPr/>
              <w:tc>
                <w:tcPr>
                  <w:tcW w:w="117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8 .I125 I57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433"/>
            </w:tblGrid>
            <w:tr>
              <w:trPr/>
              <w:tc>
                <w:tcPr>
                  <w:tcW w:w="6433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Fortran for the IBM 1130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.- New York: International Business Machines Corporation, 1965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35545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9"/>
            </w:tblGrid>
            <w:tr>
              <w:trPr/>
              <w:tc>
                <w:tcPr>
                  <w:tcW w:w="117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8 .I125 I58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433"/>
            </w:tblGrid>
            <w:tr>
              <w:trPr/>
              <w:tc>
                <w:tcPr>
                  <w:tcW w:w="6433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FORTRAN for the IBM 1130: Programmed instruction course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.- 2nd ed..- (Endicott, NY): IBM, 196 -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45008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9"/>
            </w:tblGrid>
            <w:tr>
              <w:trPr/>
              <w:tc>
                <w:tcPr>
                  <w:tcW w:w="117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402.3 .B86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433"/>
            </w:tblGrid>
            <w:tr>
              <w:trPr/>
              <w:tc>
                <w:tcPr>
                  <w:tcW w:w="6433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Assignment and matching problems: Solution methods with FORTRAN-Programs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[by] Rainer E.Burkard, Ulrich Derigs, in cooperation with T.Bonniger, G. Katzakidis.- Berlin; New York: Springer-Verlag, 1980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45020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9"/>
            </w:tblGrid>
            <w:tr>
              <w:trPr/>
              <w:tc>
                <w:tcPr>
                  <w:tcW w:w="117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402.5 .K84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433"/>
            </w:tblGrid>
            <w:tr>
              <w:trPr/>
              <w:tc>
                <w:tcPr>
                  <w:tcW w:w="6433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Optimization techniques with fortran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by James L. Kuester and Joe H. Mize.- New York: McGraw-Hill, 1973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1186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3"/>
            </w:tblGrid>
            <w:tr>
              <w:trPr/>
              <w:tc>
                <w:tcPr>
                  <w:tcW w:w="126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28 .D82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64"/>
            </w:tblGrid>
            <w:tr>
              <w:trPr/>
              <w:tc>
                <w:tcPr>
                  <w:tcW w:w="6264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Introduction to digital computer problems using Fortran IV; a self - instructional programmed text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.- New York: McGraw - Hill, 1969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1201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3"/>
            </w:tblGrid>
            <w:tr>
              <w:trPr/>
              <w:tc>
                <w:tcPr>
                  <w:tcW w:w="126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5 .A49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64"/>
            </w:tblGrid>
            <w:tr>
              <w:trPr/>
              <w:tc>
                <w:tcPr>
                  <w:tcW w:w="6264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Computer programming; Fortran IV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[By] Decima M. Anderson.- Englewood Cliffs., N.J.: Prentice - Hall, c1966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1219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3"/>
            </w:tblGrid>
            <w:tr>
              <w:trPr/>
              <w:tc>
                <w:tcPr>
                  <w:tcW w:w="126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5 .C38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64"/>
            </w:tblGrid>
            <w:tr>
              <w:trPr/>
              <w:tc>
                <w:tcPr>
                  <w:tcW w:w="6264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Introduction to Fortran II and Fortran IV Programming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[By] D.K. Carver.- New York: Wiley, 1969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1228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3"/>
            </w:tblGrid>
            <w:tr>
              <w:trPr/>
              <w:tc>
                <w:tcPr>
                  <w:tcW w:w="126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5 .C73 1970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64"/>
            </w:tblGrid>
            <w:tr>
              <w:trPr/>
              <w:tc>
                <w:tcPr>
                  <w:tcW w:w="6264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 iv with WATFOR and WATFIV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[By] Paul Cress, Paul Dirksen [and] J. Wesley Graham.- [Rev. ed].- Englewood Cliffs, N.J.: Prentice - Hall, [1970]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1240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3"/>
            </w:tblGrid>
            <w:tr>
              <w:trPr/>
              <w:tc>
                <w:tcPr>
                  <w:tcW w:w="126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5 .D69 1972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64"/>
            </w:tblGrid>
            <w:tr>
              <w:trPr/>
              <w:tc>
                <w:tcPr>
                  <w:tcW w:w="6264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 IV [i.e. quatre]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Par M. Dreyfus. Preface de H. Boucher.- 5th ed.- Paris: Dunod, 1972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1248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3"/>
            </w:tblGrid>
            <w:tr>
              <w:trPr/>
              <w:tc>
                <w:tcPr>
                  <w:tcW w:w="126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5 .F34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64"/>
            </w:tblGrid>
            <w:tr>
              <w:trPr/>
              <w:tc>
                <w:tcPr>
                  <w:tcW w:w="6264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 IV self - taught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Marion V. Farina.- Englewood Cliffs, N.J.: Prentice-Hall, [1966]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1311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3"/>
            </w:tblGrid>
            <w:tr>
              <w:trPr/>
              <w:tc>
                <w:tcPr>
                  <w:tcW w:w="126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5 .M187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64"/>
            </w:tblGrid>
            <w:tr>
              <w:trPr/>
              <w:tc>
                <w:tcPr>
                  <w:tcW w:w="6264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A guide to FORAN programming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.- New York: Wiley, [1961]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1312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3"/>
            </w:tblGrid>
            <w:tr>
              <w:trPr/>
              <w:tc>
                <w:tcPr>
                  <w:tcW w:w="126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5 .M1873 1964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64"/>
            </w:tblGrid>
            <w:tr>
              <w:trPr/>
              <w:tc>
                <w:tcPr>
                  <w:tcW w:w="6264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Numerical methods and FORTRAN programming, with applications in engineering and science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[By] Daniel D. McCracken and William S. Dorn.- New York: Wiley, [1964]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1313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3"/>
            </w:tblGrid>
            <w:tr>
              <w:trPr/>
              <w:tc>
                <w:tcPr>
                  <w:tcW w:w="126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5 .M19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64"/>
            </w:tblGrid>
            <w:tr>
              <w:trPr/>
              <w:tc>
                <w:tcPr>
                  <w:tcW w:w="6264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Introduction to electronic digital computers; with emphasis on the system/360, FORTRAN IV, and PL/1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[By] Herbert Maisel, written the assistance of Donald L. Wright.- New York: McGraw - Hill, [1969]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1350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3"/>
            </w:tblGrid>
            <w:tr>
              <w:trPr/>
              <w:tc>
                <w:tcPr>
                  <w:tcW w:w="126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5 .P73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64"/>
            </w:tblGrid>
            <w:tr>
              <w:trPr/>
              <w:tc>
                <w:tcPr>
                  <w:tcW w:w="6264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Simulation with GASP - II; a FORTRAN based simulation language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A. Alan B. Pritsker, Philip J. Kiviat.- Englewood Cliffs, N.J.: Prentice-Hall, 1969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1357</w:t>
            </w:r>
          </w:p>
        </w:tc>
        <w:tc>
          <w:tcPr>
            <w:tcW w:w="1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8"/>
            </w:tblGrid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5 .R37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096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Computer programming; FORTRAN and other languages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[By] P.V.S. Rao.- New Delhi: Tata McGraw-Hill, 1982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1374</w:t>
            </w:r>
          </w:p>
        </w:tc>
        <w:tc>
          <w:tcPr>
            <w:tcW w:w="1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8"/>
            </w:tblGrid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5 .S556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096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irst step in basic Fortran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[By] L. J. Slater.- London: Chapman &amp; Hall, 1971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1384</w:t>
            </w:r>
          </w:p>
        </w:tc>
        <w:tc>
          <w:tcPr>
            <w:tcW w:w="1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8"/>
            </w:tblGrid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5 .S8 1970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096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Fortran programming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.- New York: Wiley, 1970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1385</w:t>
            </w:r>
          </w:p>
        </w:tc>
        <w:tc>
          <w:tcPr>
            <w:tcW w:w="1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8"/>
            </w:tblGrid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5 .S82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096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WATFOR/WATFIV FORTRAN programming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.- New York: Wiley, [1971]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2125</w:t>
            </w:r>
          </w:p>
        </w:tc>
        <w:tc>
          <w:tcPr>
            <w:tcW w:w="1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8"/>
            </w:tblGrid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297 .M25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096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Introduction to numerical methods and FORTRAN programming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.- New York: Wiley, [1967]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2126</w:t>
            </w:r>
          </w:p>
        </w:tc>
        <w:tc>
          <w:tcPr>
            <w:tcW w:w="1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8"/>
            </w:tblGrid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297 .M28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096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Numerical methods in FORTRAN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[by] John M.McCcormick [and] Mario G.Salvadori.- Englewood Cliff: N.J., PrenticeHall, [1964]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2135</w:t>
            </w:r>
          </w:p>
        </w:tc>
        <w:tc>
          <w:tcPr>
            <w:tcW w:w="1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8"/>
            </w:tblGrid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297 .N866 1989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096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Numerical recipes: the art of scientific computing. (Fortran Version)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William H. Press...(et al.).- Cambridg(Cambridgshire); New York: Cambridge University Press, 1989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2744</w:t>
            </w:r>
          </w:p>
        </w:tc>
        <w:tc>
          <w:tcPr>
            <w:tcW w:w="1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8"/>
            </w:tblGrid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402.5 .C648 1992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096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LANCELOT: a Fortran package for large-scale nonlinear optimization (release A)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A.R. Conn, N.I.M. Gould, Ph. L. Toint.- Berlin: Springer-Verlag, c1992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104</w:t>
            </w:r>
          </w:p>
        </w:tc>
        <w:tc>
          <w:tcPr>
            <w:tcW w:w="1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8"/>
            </w:tblGrid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A8 K86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096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Assembler language for FORTRAN, COBOL, and PL/I programmers. IBM 370/360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Shan S. Kuo.- Reading, Mass: Addison-Wesley Pub. Co., 1974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54</w:t>
            </w:r>
          </w:p>
        </w:tc>
        <w:tc>
          <w:tcPr>
            <w:tcW w:w="1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8"/>
            </w:tblGrid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D25 M6 1989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096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A crash course in Fortran 77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Donald M. Monro.- London: Edward Arnold, 1989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542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0"/>
        <w:gridCol w:w="1502"/>
        <w:gridCol w:w="6330"/>
      </w:tblGrid>
      <w:tr>
        <w:trPr>
          <w:tblHeader w:val="true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O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ALL NO.</w:t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ITLE - AUTHOR - IMPRINT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5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A43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10"/>
            </w:tblGrid>
            <w:tr>
              <w:trPr/>
              <w:tc>
                <w:tcPr>
                  <w:tcW w:w="6210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American national Standard programming language Fortran: approved April 3, 1978, American National Standards Institute, inc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Secretariat, Computer and Business Equipment Manufactures Association.- New York: The Institute, 1978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6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A54 1987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10"/>
            </w:tblGrid>
            <w:tr>
              <w:trPr/>
              <w:tc>
                <w:tcPr>
                  <w:tcW w:w="6210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High resolution computer graphics using FORTRAN 77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Ian O. Angell and Gareth Griffith.- New York: Wiley, 1987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6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B3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10"/>
            </w:tblGrid>
            <w:tr>
              <w:trPr/>
              <w:tc>
                <w:tcPr>
                  <w:tcW w:w="6210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 for beginners: Including FORTRAN 77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E. Balagurusamy.- New Delhi: Tata McGraw-Hill Pub. Co., c1985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6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B728 1985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10"/>
            </w:tblGrid>
            <w:tr>
              <w:trPr/>
              <w:tc>
                <w:tcPr>
                  <w:tcW w:w="6210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 77 fundamentals and style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Walter S. Brainerd, Charles H. Goldberg, Jonathan L. Gross.- Boston: Boyd &amp; Fraser Pub. Co., c1985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6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C47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10"/>
            </w:tblGrid>
            <w:tr>
              <w:trPr/>
              <w:tc>
                <w:tcPr>
                  <w:tcW w:w="6210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Introduction to Fortran IV; with timeshare and batch operation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by Paul M. Chirlian.- New York: Academic Press, 1973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6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C485 1984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10"/>
            </w:tblGrid>
            <w:tr>
              <w:trPr/>
              <w:tc>
                <w:tcPr>
                  <w:tcW w:w="6210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Interactive Fortran 77: a hands-on approach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I. D. Chivers, M. W. Clark.- Chichester (West Sussex): E. Horwood; New York: Halsted Press, 1984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6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C725 1987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10"/>
            </w:tblGrid>
            <w:tr>
              <w:trPr/>
              <w:tc>
                <w:tcPr>
                  <w:tcW w:w="6210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A structured approach to FORTRAN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J. Winston Crawley, Charles E. Miller.- 2nd ed.- Reston, Va: Reston Pub. Co, 1987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6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C73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10"/>
            </w:tblGrid>
            <w:tr>
              <w:trPr/>
              <w:tc>
                <w:tcPr>
                  <w:tcW w:w="6210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Structured FORTRAN with WATFIV-S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by Paul Cress, Paul Dirksen and J. Wesley Graham.- Englewood Cliffs, N.J.: Prentice-Hall, c1980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68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D385 1982 manual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10"/>
            </w:tblGrid>
            <w:tr>
              <w:trPr/>
              <w:tc>
                <w:tcPr>
                  <w:tcW w:w="6210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Instructor's manual to accompany: FORTRAN 77: a structured, disciplined style based on 1977 American National Standard FORTRAN and Compatible with WATFOR, WATFIV-S, and M77 FORTRAN compilers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Gordon B. David and Thomas R. Hoffmann.- [2nd ed.].- New York: McGraw-Hill, c1982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6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D385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10"/>
            </w:tblGrid>
            <w:tr>
              <w:trPr/>
              <w:tc>
                <w:tcPr>
                  <w:tcW w:w="6210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 77: a structured, disciplined style based on 1977 American National Standard FORTRAN and compatible with WATFOR, WATFIV-S, and M77 FORTRAN compilers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by Gordon B. David and Thomas R. Hoffmann.- [2nd ed.].- New York: McGraw-Hill, 1983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542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0"/>
        <w:gridCol w:w="1607"/>
        <w:gridCol w:w="6225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O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ALL NO.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ITLE - AUTHOR - IMPRINT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7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D385 1988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05"/>
            </w:tblGrid>
            <w:tr>
              <w:trPr/>
              <w:tc>
                <w:tcPr>
                  <w:tcW w:w="6105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 77: A structured, disciplined style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Gordon B. Davis, Thomas R. Hoffmsnn.- 3rd ed.- New York: McGraw-Hill, 1988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7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D386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05"/>
            </w:tblGrid>
            <w:tr>
              <w:trPr/>
              <w:tc>
                <w:tcPr>
                  <w:tcW w:w="6105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, getting started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William S. Davis.- Reading, Mass: Addison-Wesley Pub. Co., 1981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7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R QA 76.73 .F25 E36 1990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05"/>
            </w:tblGrid>
            <w:tr>
              <w:trPr/>
              <w:tc>
                <w:tcPr>
                  <w:tcW w:w="6105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EPC FORTRAN 77: for ICL DRS IXP and DRS 6000 computer systems: user's reference manual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.- Edinburgh: Edinburgh Portable Compilers, 1990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7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E44 1982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05"/>
            </w:tblGrid>
            <w:tr>
              <w:trPr/>
              <w:tc>
                <w:tcPr>
                  <w:tcW w:w="6105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A structured approach to FORTRAN 77 programming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by T. M. R. Ellis.- London; Reading, Mass.: Addison-Wesley, c1982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7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E848 1984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05"/>
            </w:tblGrid>
            <w:tr>
              <w:trPr/>
              <w:tc>
                <w:tcPr>
                  <w:tcW w:w="6105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Problem solving with structured FORTRAN 77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D.M. Etter.- Menlo Park, Clif.: Benjamin/Cummings Pub. Co., c1984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7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E85 1983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05"/>
            </w:tblGrid>
            <w:tr>
              <w:trPr/>
              <w:tc>
                <w:tcPr>
                  <w:tcW w:w="6105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Structured FORTRAN 77 for engineers and scientist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D.M. Etter.- Menlo Park, Calif.: Benjamin/Cummings Pub. Co., c1983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7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E85 1987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05"/>
            </w:tblGrid>
            <w:tr>
              <w:trPr/>
              <w:tc>
                <w:tcPr>
                  <w:tcW w:w="6105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Structured FORTRAN 77 for engineers and scientists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D.M. Etter.- 2nd ed.- Menlo Park, Calif: Benjamin/Cummings Pub. Co., c1987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7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F67 1984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05"/>
            </w:tblGrid>
            <w:tr>
              <w:trPr/>
              <w:tc>
                <w:tcPr>
                  <w:tcW w:w="6105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FORTRAN compiler version 2.00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.- 2nd ed.- Boca Raton, Fla.: IBM, 1984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7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F74 1981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05"/>
            </w:tblGrid>
            <w:tr>
              <w:trPr/>
              <w:tc>
                <w:tcPr>
                  <w:tcW w:w="6105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Problem solving and structured programming in FORTRAN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Frank L. Friedman, Eliot B. Koffman.- 2nd ed.- Reading, Mass: Addison-Wesley Pub. Co., 1981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8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G48 1982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05"/>
            </w:tblGrid>
            <w:tr>
              <w:trPr/>
              <w:tc>
                <w:tcPr>
                  <w:tcW w:w="6105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Introduction to programming using FORTRAN 77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by Glenn A. Gibson and James R. Young.- Englewood Cliffs. N.J: Prentice-Hall, c1982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542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0"/>
        <w:gridCol w:w="1548"/>
        <w:gridCol w:w="6284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8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8"/>
            </w:tblGrid>
            <w:tr>
              <w:trPr/>
              <w:tc>
                <w:tcPr>
                  <w:tcW w:w="142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G67 1984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64"/>
            </w:tblGrid>
            <w:tr>
              <w:trPr/>
              <w:tc>
                <w:tcPr>
                  <w:tcW w:w="6164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Programming with FORTRAN IV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by Byron S. Gottfried.- 2nd ed.- Englewood Cliffs., N.J: Prentice-Hall, c1984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8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8"/>
            </w:tblGrid>
            <w:tr>
              <w:trPr/>
              <w:tc>
                <w:tcPr>
                  <w:tcW w:w="142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G76 1983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64"/>
            </w:tblGrid>
            <w:tr>
              <w:trPr/>
              <w:tc>
                <w:tcPr>
                  <w:tcW w:w="6164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undamental computer programming using Fortran 77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Jarrel C. Grout.- Englewood Cliffs, N.J: Prentice-Hall, c1983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8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8"/>
            </w:tblGrid>
            <w:tr>
              <w:trPr/>
              <w:tc>
                <w:tcPr>
                  <w:tcW w:w="142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H36 1983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64"/>
            </w:tblGrid>
            <w:tr>
              <w:trPr/>
              <w:tc>
                <w:tcPr>
                  <w:tcW w:w="6164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Introduction to fortran IV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by Robert H. Hammond and William B. Rogers.- 3rd ed.- New York: McGraw - Hill, 1983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8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8"/>
            </w:tblGrid>
            <w:tr>
              <w:trPr/>
              <w:tc>
                <w:tcPr>
                  <w:tcW w:w="142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H365 1987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64"/>
            </w:tblGrid>
            <w:tr>
              <w:trPr/>
              <w:tc>
                <w:tcPr>
                  <w:tcW w:w="6164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Introduction to FORTRAN 77 and the personal computer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Robert H. Hammond, William B. Rogers and John B. Crittanden.- New York: McGraw-Hill, c1987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8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8"/>
            </w:tblGrid>
            <w:tr>
              <w:trPr/>
              <w:tc>
                <w:tcPr>
                  <w:tcW w:w="142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H54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64"/>
            </w:tblGrid>
            <w:tr>
              <w:trPr/>
              <w:tc>
                <w:tcPr>
                  <w:tcW w:w="6164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Structured programming in FORTRAN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Louis A. Hill, Jr.- Englewood Cliffs,N.J.: Prentice-Hall, c1981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88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8"/>
            </w:tblGrid>
            <w:tr>
              <w:trPr/>
              <w:tc>
                <w:tcPr>
                  <w:tcW w:w="142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H83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64"/>
            </w:tblGrid>
            <w:tr>
              <w:trPr/>
              <w:tc>
                <w:tcPr>
                  <w:tcW w:w="6164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Advanced programming techniques; a second course in programming using FORTRAN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by Charles E. Hunghes, Charles P. Pfleeger and Lawrence L. Rose.- New York: Wiley, 1978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89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8"/>
            </w:tblGrid>
            <w:tr>
              <w:trPr/>
              <w:tc>
                <w:tcPr>
                  <w:tcW w:w="142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H84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64"/>
            </w:tblGrid>
            <w:tr>
              <w:trPr/>
              <w:tc>
                <w:tcPr>
                  <w:tcW w:w="6164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An introduction to programming and applications with Fortran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T. E. Hull, D. D. F. Day.- Reading, Mass.: Addison-Wesley, c1978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9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8"/>
            </w:tblGrid>
            <w:tr>
              <w:trPr/>
              <w:tc>
                <w:tcPr>
                  <w:tcW w:w="142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I57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64"/>
            </w:tblGrid>
            <w:tr>
              <w:trPr/>
              <w:tc>
                <w:tcPr>
                  <w:tcW w:w="6164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FORTRAN IV for IBM System/360 and System/370; programmed instruction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.- Poughkeepsie, NY.: IBM, 196 -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9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8"/>
            </w:tblGrid>
            <w:tr>
              <w:trPr/>
              <w:tc>
                <w:tcPr>
                  <w:tcW w:w="142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J35 1982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64"/>
            </w:tblGrid>
            <w:tr>
              <w:trPr/>
              <w:tc>
                <w:tcPr>
                  <w:tcW w:w="6164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 programming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By Ashok K. Jain and M.N. Keshava.- India: New chand and Bros Roorkee, 1982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9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8"/>
            </w:tblGrid>
            <w:tr>
              <w:trPr/>
              <w:tc>
                <w:tcPr>
                  <w:tcW w:w="142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K35 1973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64"/>
            </w:tblGrid>
            <w:tr>
              <w:trPr/>
              <w:tc>
                <w:tcPr>
                  <w:tcW w:w="6164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Introduction to FORTRAN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Sten, Kaallin.- Sweden: Student-litterature, Philadelphia; Auerbach, 1973, c1971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542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0"/>
        <w:gridCol w:w="1552"/>
        <w:gridCol w:w="6280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9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2"/>
            </w:tblGrid>
            <w:tr>
              <w:trPr/>
              <w:tc>
                <w:tcPr>
                  <w:tcW w:w="143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K64 1987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60"/>
            </w:tblGrid>
            <w:tr>
              <w:trPr/>
              <w:tc>
                <w:tcPr>
                  <w:tcW w:w="6160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Problem solving and structured programming in FORTRAN 77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Elliot B. Koffman, Frank L. Friedman.- 3rd ed.- Reading, Mass: Addison-Wesley, 1987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9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2"/>
            </w:tblGrid>
            <w:tr>
              <w:trPr/>
              <w:tc>
                <w:tcPr>
                  <w:tcW w:w="143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K753 1984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60"/>
            </w:tblGrid>
            <w:tr>
              <w:trPr/>
              <w:tc>
                <w:tcPr>
                  <w:tcW w:w="6160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Introduction to FORTRAN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Charles B. Kreitzberg, Norman T. Carpenter.- 1st ed.- Sandiego: Harcourt Brace and Jovanovich, c1984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9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2"/>
            </w:tblGrid>
            <w:tr>
              <w:trPr/>
              <w:tc>
                <w:tcPr>
                  <w:tcW w:w="143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L56 1983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60"/>
            </w:tblGrid>
            <w:tr>
              <w:trPr/>
              <w:tc>
                <w:tcPr>
                  <w:tcW w:w="6160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Elementary FORTRAN with scientific and business appications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by Frank C. Lin.- Reston Va.: Reston Pub. Co., c1983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9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2"/>
            </w:tblGrid>
            <w:tr>
              <w:trPr/>
              <w:tc>
                <w:tcPr>
                  <w:tcW w:w="143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L57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60"/>
            </w:tblGrid>
            <w:tr>
              <w:trPr/>
              <w:tc>
                <w:tcPr>
                  <w:tcW w:w="6160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Schaum's outline of theory and problems of programming with Fortran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by Seymour Lipschutz and Arthur Poe.- New York: McGraw-Hill, c1978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9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2"/>
            </w:tblGrid>
            <w:tr>
              <w:trPr/>
              <w:tc>
                <w:tcPr>
                  <w:tcW w:w="143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L57 1982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60"/>
            </w:tblGrid>
            <w:tr>
              <w:trPr/>
              <w:tc>
                <w:tcPr>
                  <w:tcW w:w="6160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Schaum's outline of theory and problems of programming with fortran, including structured Fortran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by Seymour Lipschutz and Arthur Poe.- New York: McGraw-Hill, c1982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9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2"/>
            </w:tblGrid>
            <w:tr>
              <w:trPr/>
              <w:tc>
                <w:tcPr>
                  <w:tcW w:w="143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M3 1972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60"/>
            </w:tblGrid>
            <w:tr>
              <w:trPr/>
              <w:tc>
                <w:tcPr>
                  <w:tcW w:w="6160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A guide to Fortran IV programming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D. McCracken.- 2nd ed.- New York; London: Wiley, 1972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29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2"/>
            </w:tblGrid>
            <w:tr>
              <w:trPr/>
              <w:tc>
                <w:tcPr>
                  <w:tcW w:w="143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M463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60"/>
            </w:tblGrid>
            <w:tr>
              <w:trPr/>
              <w:tc>
                <w:tcPr>
                  <w:tcW w:w="6160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 77. Language and style: a structured guide to using FORTRAN 77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Michael J. Merchant.- Belmont Calif: Wadsworth Pub. Co, c1981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3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2"/>
            </w:tblGrid>
            <w:tr>
              <w:trPr/>
              <w:tc>
                <w:tcPr>
                  <w:tcW w:w="143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M53 1991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60"/>
            </w:tblGrid>
            <w:tr>
              <w:trPr/>
              <w:tc>
                <w:tcPr>
                  <w:tcW w:w="6160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Microsoft FORTRAN: Version 5.1 MS OS/2 and MS-DOS Operating systems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.- Beuevue: Microsoft Corporation, 1991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30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2"/>
            </w:tblGrid>
            <w:tr>
              <w:trPr/>
              <w:tc>
                <w:tcPr>
                  <w:tcW w:w="143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M64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60"/>
            </w:tblGrid>
            <w:tr>
              <w:trPr/>
              <w:tc>
                <w:tcPr>
                  <w:tcW w:w="6160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Computing with FORTRAN IV, a practical course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by Donald M. Monro.- London: Edward Arnold, 1977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30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2"/>
            </w:tblGrid>
            <w:tr>
              <w:trPr/>
              <w:tc>
                <w:tcPr>
                  <w:tcW w:w="143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M65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60"/>
            </w:tblGrid>
            <w:tr>
              <w:trPr/>
              <w:tc>
                <w:tcPr>
                  <w:tcW w:w="6160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Structured FORTRAN with WATFIV: text and reference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John B. Moore, Leo J. Makela.- Reston, Va .: Reston Pub. Co, c1978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542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0"/>
        <w:gridCol w:w="1595"/>
        <w:gridCol w:w="6237"/>
      </w:tblGrid>
      <w:tr>
        <w:trPr>
          <w:tblHeader w:val="true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O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ALL NO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ITLE - AUTHOR - IMPRINT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30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5"/>
            </w:tblGrid>
            <w:tr>
              <w:trPr/>
              <w:tc>
                <w:tcPr>
                  <w:tcW w:w="147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M65 1988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17"/>
            </w:tblGrid>
            <w:tr>
              <w:trPr/>
              <w:tc>
                <w:tcPr>
                  <w:tcW w:w="6117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Engineering applications software development: using Fortran 77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Gregoty A. Moses.- New York: Wiley, c1988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30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5"/>
            </w:tblGrid>
            <w:tr>
              <w:trPr/>
              <w:tc>
                <w:tcPr>
                  <w:tcW w:w="147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M8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17"/>
            </w:tblGrid>
            <w:tr>
              <w:trPr/>
              <w:tc>
                <w:tcPr>
                  <w:tcW w:w="6117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MSTM FORTRAN Compiler users guide; for MSTMDOS Documention: 3.13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.- (no place): (no pub), (no date)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30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5"/>
            </w:tblGrid>
            <w:tr>
              <w:trPr/>
              <w:tc>
                <w:tcPr>
                  <w:tcW w:w="147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N36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17"/>
            </w:tblGrid>
            <w:tr>
              <w:trPr/>
              <w:tc>
                <w:tcPr>
                  <w:tcW w:w="6117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Computing: a problem-solving approach with FORTRAN 77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T. Ray Nanney; [cover desing, Lee Cohen].- Englewood Cliffs, N.J.: Prence-Hall, c1981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30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5"/>
            </w:tblGrid>
            <w:tr>
              <w:trPr/>
              <w:tc>
                <w:tcPr>
                  <w:tcW w:w="147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N84 1985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17"/>
            </w:tblGrid>
            <w:tr>
              <w:trPr/>
              <w:tc>
                <w:tcPr>
                  <w:tcW w:w="6117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Numerical recipes example book (Fortran)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William T. Vetterling...[et al.].- Cambridge; New York: Cambridge University Press, c1985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30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5"/>
            </w:tblGrid>
            <w:tr>
              <w:trPr/>
              <w:tc>
                <w:tcPr>
                  <w:tcW w:w="147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N93 1983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17"/>
            </w:tblGrid>
            <w:tr>
              <w:trPr/>
              <w:tc>
                <w:tcPr>
                  <w:tcW w:w="6117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Problem solving with Fortran 77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Larry Nyhoff, Sanford Leestma.- New York: Macmillan, c1983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30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5"/>
            </w:tblGrid>
            <w:tr>
              <w:trPr/>
              <w:tc>
                <w:tcPr>
                  <w:tcW w:w="147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O73 1980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17"/>
            </w:tblGrid>
            <w:tr>
              <w:trPr/>
              <w:tc>
                <w:tcPr>
                  <w:tcW w:w="6117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 77: featuring structured programming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[by] Loren P. Meissner and Elliott I. Organick.- 3rd ed.- Reading, Mass.: Addison-Wesley Pub. Co., c1980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31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5"/>
            </w:tblGrid>
            <w:tr>
              <w:trPr/>
              <w:tc>
                <w:tcPr>
                  <w:tcW w:w="147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P37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17"/>
            </w:tblGrid>
            <w:tr>
              <w:trPr/>
              <w:tc>
                <w:tcPr>
                  <w:tcW w:w="6117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 programming and WATFIV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[by] James L. Parker and Marilyn Bohl.- Chicago: Science Research Associates, [1973]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31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5"/>
            </w:tblGrid>
            <w:tr>
              <w:trPr/>
              <w:tc>
                <w:tcPr>
                  <w:tcW w:w="147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P7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17"/>
            </w:tblGrid>
            <w:tr>
              <w:trPr/>
              <w:tc>
                <w:tcPr>
                  <w:tcW w:w="6117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Programming with FORTRAN 77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[by] J. Ashcroft...[and others].- London: Granada, 1981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31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5"/>
            </w:tblGrid>
            <w:tr>
              <w:trPr/>
              <w:tc>
                <w:tcPr>
                  <w:tcW w:w="147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P78 1987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17"/>
            </w:tblGrid>
            <w:tr>
              <w:trPr/>
              <w:tc>
                <w:tcPr>
                  <w:tcW w:w="6117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undamentals of programming with FORTRAN 77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by James M. Pruett.- Research Triangle Park, NC.: Instrument Society of America, c1987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31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5"/>
            </w:tblGrid>
            <w:tr>
              <w:trPr/>
              <w:tc>
                <w:tcPr>
                  <w:tcW w:w="147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S28 1983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17"/>
            </w:tblGrid>
            <w:tr>
              <w:trPr/>
              <w:tc>
                <w:tcPr>
                  <w:tcW w:w="6117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A structured approach to Fortran 77 programming with WATFIV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C. Joseph Sass.- Boston: Allyn and Bacon, c1983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542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0"/>
        <w:gridCol w:w="1485"/>
        <w:gridCol w:w="6347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3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S33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27"/>
            </w:tblGrid>
            <w:tr>
              <w:trPr/>
              <w:tc>
                <w:tcPr>
                  <w:tcW w:w="6227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Programming in FORTRAN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by William F. Schallert, Carol Reedy Clark.- Reading, Mass: Addison-Wesley Pub. Co., c1979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31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T42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27"/>
            </w:tblGrid>
            <w:tr>
              <w:trPr/>
              <w:tc>
                <w:tcPr>
                  <w:tcW w:w="6227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, a discovery approach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R. Teague.- San Francisco: Canfield Press, [1974]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31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W45 1989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27"/>
            </w:tblGrid>
            <w:tr>
              <w:trPr/>
              <w:tc>
                <w:tcPr>
                  <w:tcW w:w="6227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 for scientists and engineers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David G. Weinman.- Boston: PWS-Kent Pub. Co, c1989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3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G18 S36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27"/>
            </w:tblGrid>
            <w:tr>
              <w:trPr/>
              <w:tc>
                <w:tcPr>
                  <w:tcW w:w="6227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GPSS Fortran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[by] B. Schmidt.- Chichester (Eng.); New York: Wiley, c1980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4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P2 K87 1985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27"/>
            </w:tblGrid>
            <w:tr>
              <w:trPr/>
              <w:tc>
                <w:tcPr>
                  <w:tcW w:w="6227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Programmierstil in Pascal, Cobol, Fortran, Basic, PL/I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Karl, Kurbel.- New York: Springer-Verlag, 1985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443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P2 W43 1984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27"/>
            </w:tblGrid>
            <w:tr>
              <w:trPr/>
              <w:tc>
                <w:tcPr>
                  <w:tcW w:w="6227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Pascal for FORTRAN programmers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Robert Weiss, Charles Seiter.- Reading, Mass: Addison-Wesley, 1984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958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TA 342 .O89 1984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27"/>
            </w:tblGrid>
            <w:tr>
              <w:trPr/>
              <w:tc>
                <w:tcPr>
                  <w:tcW w:w="6227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Multicriterion optimization in engineering with Fortran programs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(by)Andrzey Osyczka;translation editor,B.J.Davies.Chichester, W.Sussex, E.Horwood.- New York: Halsted Press, 1984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958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TA 345 .B67 1985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27"/>
            </w:tblGrid>
            <w:tr>
              <w:trPr/>
              <w:tc>
                <w:tcPr>
                  <w:tcW w:w="6227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 77 and numerical methods for engineers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G.J.Borse.- Boston: PWS Engineering, c1985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959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TA 345 .B68 1985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27"/>
            </w:tblGrid>
            <w:tr>
              <w:trPr/>
              <w:tc>
                <w:tcPr>
                  <w:tcW w:w="6227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 77 for engineers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G.J.Borse.- Boston: PWS Engineering, c1985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959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TA 345 .C38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227"/>
            </w:tblGrid>
            <w:tr>
              <w:trPr/>
              <w:tc>
                <w:tcPr>
                  <w:tcW w:w="6227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Digital computing and numerical methods:with FORTRAN IV,WATFOR andWATFIV programming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[by] Brice Carnahan and James O.Wilkes.- New York: Wiley, [1973]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542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0"/>
        <w:gridCol w:w="1537"/>
        <w:gridCol w:w="6295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960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TA 345 .M3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 with engineering applications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(by)Daniel D.McCracken.- New York: Wiley, (1967)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9605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TA 345 .M395 1988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Computing for engineers and scientists with Fortran 77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Daniel D.McCracken,William I.Salmon.- 2nd ed.- New York: Wiley, c1988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9609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TA 345 .S53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 for engineering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William Shick (and)charles J.Merz,Jr.- New York: McGraw-Hill, 1972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961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TA 345 .S58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 cods for classical methods in linear dynamics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Frank O.Smetana,Andrew O.Smetana.- New York: McGraw-Hill, c1982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9655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TA 347 .F5 F458 1987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Engineering stress analysis: a finite element approach with Fortran 77 software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D.N.Fenner.- Chichester, West Sussex,England: E. Horwood; New York: Halsted Press, c1987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7472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276.4 .K57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Introductory statistics with FORTRAN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[by] Allan M. Kirch.- New York: Holt, Rinehart and Winston, [1973]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7535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E 33 .S55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geological data processing using Fortran Iv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[by] F. G. Smith.- New York: Harper &amp; Row, [1966]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8021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S333 1995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 90 and engineering computation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William Schick, Gordon Silverman.- New York: Wiley, c1995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8036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5 .S8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 programming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Fredric Stuart.- New York: Wiley, [1968, c1969]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8422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C42 1995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FORTRAN 77 for engineers and scientists: with an introduction to FORTRAN 90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Stephen J. Chapman.- New York: HarperCollins College Pub., c1995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542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0"/>
        <w:gridCol w:w="1542"/>
        <w:gridCol w:w="6290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9077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2"/>
            </w:tblGrid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N84 1992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70"/>
            </w:tblGrid>
            <w:tr>
              <w:trPr/>
              <w:tc>
                <w:tcPr>
                  <w:tcW w:w="6170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Numerical recipes: example book (FORTRAN)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William T. Vetterling ... [et al.].- 2nd ed.- Cambridge [England]: Cambridge University Press, 1992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907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2"/>
            </w:tblGrid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>QA 76.73 .F25 N862 1999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84" w:type="dxa"/>
                <w:bottom w:w="15" w:type="dxa"/>
                <w:right w:w="15" w:type="dxa"/>
              </w:tblCellMar>
            </w:tblPr>
            <w:tblGrid>
              <w:gridCol w:w="6170"/>
            </w:tblGrid>
            <w:tr>
              <w:trPr/>
              <w:tc>
                <w:tcPr>
                  <w:tcW w:w="6170" w:type="dxa"/>
                  <w:tcBorders/>
                </w:tcPr>
                <w:p>
                  <w:pPr>
                    <w:pStyle w:val="Normal"/>
                    <w:bidi w:val="0"/>
                    <w:ind w:left="0" w:right="0" w:hanging="284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Numerical recipes in FORTRAN 90: the art of parallel scientific computing/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en-US"/>
                    </w:rPr>
                    <w:t xml:space="preserve">William H. Press ... [et al.].- 2nd ed.- Cambridge [England] ; New York: Cambridge University Press, 1999, c1996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p>
      <w:pPr>
        <w:pStyle w:val="Normal"/>
        <w:jc w:val="center"/>
        <w:rPr>
          <w:vanish/>
          <w:sz w:val="20"/>
          <w:szCs w:val="20"/>
          <w:lang w:val="en-US"/>
        </w:rPr>
      </w:pPr>
      <w:r>
        <w:rPr>
          <w:vanish/>
          <w:sz w:val="20"/>
          <w:sz w:val="20"/>
          <w:szCs w:val="20"/>
          <w:rtl w:val="true"/>
          <w:lang w:val="en-US"/>
        </w:rPr>
        <w:t>تعريف صفحه نمايش خلاصه وجود ندارد</w:t>
      </w:r>
      <w:r>
        <w:rPr>
          <w:vanish/>
          <w:sz w:val="20"/>
          <w:szCs w:val="20"/>
          <w:rtl w:val="true"/>
          <w:lang w:val="en-US"/>
        </w:rPr>
        <w:t>.</w:t>
      </w:r>
    </w:p>
    <w:p>
      <w:pPr>
        <w:pStyle w:val="Normal"/>
        <w:jc w:val="left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rtl w:val="true"/>
          <w:lang w:val="en-US"/>
        </w:rPr>
      </w:r>
    </w:p>
    <w:p>
      <w:pPr>
        <w:pStyle w:val="Normal"/>
        <w:bidi w:val="0"/>
        <w:spacing w:before="0" w:after="240"/>
        <w:jc w:val="left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p>
      <w:pPr>
        <w:pStyle w:val="Normal"/>
        <w:jc w:val="center"/>
        <w:rPr>
          <w:vanish/>
          <w:sz w:val="20"/>
          <w:szCs w:val="20"/>
          <w:lang w:val="en-US"/>
        </w:rPr>
      </w:pPr>
      <w:r>
        <w:rPr>
          <w:vanish/>
          <w:sz w:val="20"/>
          <w:sz w:val="20"/>
          <w:szCs w:val="20"/>
          <w:rtl w:val="true"/>
          <w:lang w:val="en-US"/>
        </w:rPr>
        <w:t>تعريف صفحه نمايش خلاصه وجود ندارد</w:t>
      </w:r>
      <w:r>
        <w:rPr>
          <w:vanish/>
          <w:sz w:val="20"/>
          <w:szCs w:val="20"/>
          <w:rtl w:val="true"/>
          <w:lang w:val="en-US"/>
        </w:rPr>
        <w:t>.</w:t>
      </w:r>
    </w:p>
    <w:p>
      <w:pPr>
        <w:pStyle w:val="Normal"/>
        <w:jc w:val="left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rtl w:val="true"/>
          <w:lang w:val="en-US"/>
        </w:rPr>
      </w:r>
    </w:p>
    <w:p>
      <w:pPr>
        <w:pStyle w:val="Normal"/>
        <w:bidi w:val="0"/>
        <w:spacing w:before="0" w:after="240"/>
        <w:jc w:val="left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p>
      <w:pPr>
        <w:pStyle w:val="Normal"/>
        <w:jc w:val="center"/>
        <w:rPr>
          <w:vanish/>
          <w:sz w:val="20"/>
          <w:szCs w:val="20"/>
          <w:lang w:val="en-US"/>
        </w:rPr>
      </w:pPr>
      <w:r>
        <w:rPr>
          <w:vanish/>
          <w:sz w:val="20"/>
          <w:sz w:val="20"/>
          <w:szCs w:val="20"/>
          <w:rtl w:val="true"/>
          <w:lang w:val="en-US"/>
        </w:rPr>
        <w:t>تعريف صفحه نمايش خلاصه وجود ندارد</w:t>
      </w:r>
      <w:r>
        <w:rPr>
          <w:vanish/>
          <w:sz w:val="20"/>
          <w:szCs w:val="20"/>
          <w:rtl w:val="true"/>
          <w:lang w:val="en-US"/>
        </w:rPr>
        <w:t>.</w:t>
      </w:r>
    </w:p>
    <w:p>
      <w:pPr>
        <w:pStyle w:val="Normal"/>
        <w:jc w:val="left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rtl w:val="true"/>
          <w:lang w:val="en-US"/>
        </w:rPr>
      </w:r>
    </w:p>
    <w:p>
      <w:pPr>
        <w:pStyle w:val="Normal"/>
        <w:bidi w:val="0"/>
        <w:spacing w:before="0" w:after="240"/>
        <w:jc w:val="left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p>
      <w:pPr>
        <w:pStyle w:val="Normal"/>
        <w:jc w:val="center"/>
        <w:rPr>
          <w:vanish/>
          <w:sz w:val="20"/>
          <w:szCs w:val="20"/>
          <w:lang w:val="en-US"/>
        </w:rPr>
      </w:pPr>
      <w:r>
        <w:rPr>
          <w:vanish/>
          <w:sz w:val="20"/>
          <w:sz w:val="20"/>
          <w:szCs w:val="20"/>
          <w:rtl w:val="true"/>
          <w:lang w:val="en-US"/>
        </w:rPr>
        <w:t>تعريف صفحه نمايش خلاصه وجود ندارد</w:t>
      </w:r>
      <w:r>
        <w:rPr>
          <w:vanish/>
          <w:sz w:val="20"/>
          <w:szCs w:val="20"/>
          <w:rtl w:val="true"/>
          <w:lang w:val="en-US"/>
        </w:rPr>
        <w:t>.</w:t>
      </w:r>
    </w:p>
    <w:p>
      <w:pPr>
        <w:pStyle w:val="Normal"/>
        <w:jc w:val="left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rtl w:val="true"/>
          <w:lang w:val="en-US"/>
        </w:rPr>
      </w:r>
    </w:p>
    <w:p>
      <w:pPr>
        <w:pStyle w:val="Normal"/>
        <w:bidi w:val="0"/>
        <w:spacing w:before="0" w:after="240"/>
        <w:jc w:val="left"/>
        <w:rPr>
          <w:vanish/>
          <w:color w:val="000000"/>
          <w:sz w:val="20"/>
          <w:szCs w:val="20"/>
          <w:lang w:val="en-US"/>
        </w:rPr>
      </w:pPr>
      <w:r>
        <w:rPr>
          <w:vanish/>
          <w:color w:val="000000"/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bidi w:val="0"/>
        <w:spacing w:before="0" w:after="240"/>
        <w:jc w:val="left"/>
        <w:rPr>
          <w:vanish/>
          <w:color w:val="000000"/>
          <w:sz w:val="20"/>
          <w:szCs w:val="20"/>
          <w:lang w:val="en-US"/>
        </w:rPr>
      </w:pPr>
      <w:r>
        <w:rPr>
          <w:vanish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vanish/>
          <w:color w:val="000000"/>
          <w:sz w:val="20"/>
          <w:szCs w:val="20"/>
          <w:lang w:val="en-US"/>
        </w:rPr>
      </w:pPr>
      <w:r>
        <w:rPr>
          <w:vanish/>
          <w:color w:val="000000"/>
          <w:sz w:val="20"/>
          <w:sz w:val="20"/>
          <w:szCs w:val="20"/>
          <w:rtl w:val="true"/>
          <w:lang w:val="en-US"/>
        </w:rPr>
        <w:t>تعريف صفحه نمايش خلاصه وجود ندارد</w:t>
      </w:r>
      <w:r>
        <w:rPr>
          <w:vanish/>
          <w:color w:val="000000"/>
          <w:sz w:val="20"/>
          <w:szCs w:val="20"/>
          <w:rtl w:val="true"/>
          <w:lang w:val="en-US"/>
        </w:rPr>
        <w:t>.</w:t>
      </w:r>
    </w:p>
    <w:p>
      <w:pPr>
        <w:pStyle w:val="Normal"/>
        <w:jc w:val="left"/>
        <w:rPr>
          <w:vanish/>
          <w:color w:val="000000"/>
          <w:sz w:val="20"/>
          <w:szCs w:val="20"/>
          <w:lang w:val="en-US"/>
        </w:rPr>
      </w:pPr>
      <w:r>
        <w:rPr>
          <w:vanish/>
          <w:color w:val="000000"/>
          <w:sz w:val="20"/>
          <w:szCs w:val="20"/>
          <w:rtl w:val="true"/>
          <w:lang w:val="en-US"/>
        </w:rPr>
      </w:r>
    </w:p>
    <w:p>
      <w:pPr>
        <w:pStyle w:val="Normal"/>
        <w:jc w:val="left"/>
        <w:rPr>
          <w:vanish/>
          <w:color w:val="000000"/>
          <w:sz w:val="20"/>
          <w:szCs w:val="20"/>
          <w:lang w:val="en-US"/>
        </w:rPr>
      </w:pPr>
      <w:r>
        <w:rPr>
          <w:vanish/>
          <w:color w:val="000000"/>
          <w:sz w:val="20"/>
          <w:szCs w:val="20"/>
          <w:rtl w:val="true"/>
          <w:lang w:val="en-US"/>
        </w:rPr>
      </w:r>
    </w:p>
    <w:p>
      <w:pPr>
        <w:pStyle w:val="Normal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ac.ir/~abaspour/Resources.htm" TargetMode="External"/><Relationship Id="rId3" Type="http://schemas.openxmlformats.org/officeDocument/2006/relationships/hyperlink" Target="http://www.um.ac.ir/~abaspour/Resourc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6:53:00Z</dcterms:created>
  <dc:creator>abaspour</dc:creator>
  <dc:description/>
  <cp:keywords/>
  <dc:language>en-US</dc:language>
  <cp:lastModifiedBy>abaspour</cp:lastModifiedBy>
  <dcterms:modified xsi:type="dcterms:W3CDTF">2007-02-12T11:31:00Z</dcterms:modified>
  <cp:revision>29</cp:revision>
  <dc:subject/>
  <dc:title>‎۳۶۱۴</dc:title>
</cp:coreProperties>
</file>