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ome of Khayyam Poem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re was a door to which I found no key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re was a veil past which I might not se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me little talk awhile of me and thee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re seemed-and then no more of thee and m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, strange to tell among that earthen lot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me could articulate, while others no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 suddenly one more impatient cried-</w:t>
      </w:r>
    </w:p>
    <w:p>
      <w:pPr>
        <w:pStyle w:val="Normal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</w:rPr>
        <w:t>``Who is potter, pray, and who the pot?”</w:t>
      </w:r>
    </w:p>
    <w:p>
      <w:pPr>
        <w:pStyle w:val="Normal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Ah, Love! could thou and I with Fate conspire</w:t>
        <w:br/>
        <w:t>To grasp this sorry Scheme of Things entire!</w:t>
        <w:br/>
        <w:t>Would not we shatter it to bits-and then</w:t>
        <w:br/>
        <w:t>Re-mould it nearer to the Heart's Desire!</w:t>
      </w:r>
    </w:p>
    <w:p>
      <w:pPr>
        <w:pStyle w:val="Normal"/>
        <w:spacing w:before="0" w:after="200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56:00Z</dcterms:created>
  <dc:creator>Vaio-user</dc:creator>
  <dc:description/>
  <dc:language>en-US</dc:language>
  <cp:lastModifiedBy>MMAA</cp:lastModifiedBy>
  <dcterms:modified xsi:type="dcterms:W3CDTF">2014-05-07T18:56:00Z</dcterms:modified>
  <cp:revision>2</cp:revision>
  <dc:subject/>
  <dc:title/>
</cp:coreProperties>
</file>