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مرين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گاا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دانشجوي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رين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ري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شنب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تد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پ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رين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6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رين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رين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127" w:type="dxa"/>
        <w:jc w:val="left"/>
        <w:tblInd w:w="5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0"/>
        <w:gridCol w:w="1109"/>
        <w:gridCol w:w="400"/>
        <w:gridCol w:w="1109"/>
      </w:tblGrid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و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وم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6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6010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91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114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6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60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51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101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91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210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62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</w:rPr>
              <w:t>854160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1025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61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29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10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1023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34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91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416158</w:t>
            </w:r>
          </w:p>
        </w:tc>
      </w:tr>
      <w:tr>
        <w:trPr>
          <w:trHeight w:val="30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54190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6:00Z</dcterms:created>
  <dc:creator>Notebook</dc:creator>
  <dc:description/>
  <cp:keywords/>
  <dc:language>en-US</dc:language>
  <cp:lastModifiedBy>Notebook</cp:lastModifiedBy>
  <dcterms:modified xsi:type="dcterms:W3CDTF">2009-10-08T03:00:00Z</dcterms:modified>
  <cp:revision>3</cp:revision>
  <dc:subject/>
  <dc:title/>
</cp:coreProperties>
</file>