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B Lotus"/>
          <w:rtl w:val="true"/>
        </w:rPr>
      </w:r>
      <m:oMath xmlns:m="http://schemas.openxmlformats.org/officeDocument/2006/math"/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اگرام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قالهاي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Y(s)/R(s)</w:t>
      </w:r>
      <w:r>
        <w:rPr>
          <w:rFonts w:cs="B Lotus"/>
        </w:rPr>
        <w:t>،</w:t>
      </w:r>
      <w:r>
        <w:rPr>
          <w:rFonts w:cs="Times New Roman"/>
        </w:rPr>
        <w:t xml:space="preserve"> </w:t>
      </w:r>
      <w:r>
        <w:rPr>
          <w:rFonts w:cs="B Lotus"/>
        </w:rPr>
        <w:t>Y(s)/W(s)</w:t>
      </w:r>
      <w:r>
        <w:rPr>
          <w:rFonts w:cs="B Lotus"/>
        </w:rPr>
        <w:t>،</w:t>
      </w:r>
      <w:r>
        <w:rPr>
          <w:rFonts w:cs="Times New Roman"/>
        </w:rPr>
        <w:t xml:space="preserve"> </w:t>
      </w:r>
      <w:r>
        <w:rPr>
          <w:rFonts w:cs="B Lotus"/>
        </w:rPr>
        <w:t>Y(s)/V(s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Z(s)/R(s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ي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Lot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06830</wp:posOffset>
                </wp:positionH>
                <wp:positionV relativeFrom="paragraph">
                  <wp:posOffset>237490</wp:posOffset>
                </wp:positionV>
                <wp:extent cx="4848860" cy="1188720"/>
                <wp:effectExtent l="635" t="63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8840" cy="1188720"/>
                          <a:chOff x="0" y="0"/>
                          <a:chExt cx="4848840" cy="1188720"/>
                        </a:xfrm>
                      </wpg:grpSpPr>
                      <wps:wsp>
                        <wps:cNvSpPr/>
                        <wps:spPr>
                          <a:xfrm>
                            <a:off x="0" y="365760"/>
                            <a:ext cx="4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74320"/>
                            <a:ext cx="197640" cy="182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274320"/>
                            <a:ext cx="197640" cy="182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804600"/>
                            <a:ext cx="197640" cy="182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62520" y="85680"/>
                            <a:ext cx="795600" cy="5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2640" y="36576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377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37728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345600"/>
                            <a:ext cx="9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345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10058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920" y="1188720"/>
                            <a:ext cx="37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45720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82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3200" y="91440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3800" y="218520"/>
                            <a:ext cx="1231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80280" y="91440"/>
                            <a:ext cx="13716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71920" y="0"/>
                            <a:ext cx="1645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24840" y="139680"/>
                            <a:ext cx="151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676760" y="774720"/>
                            <a:ext cx="1231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6640" y="139680"/>
                            <a:ext cx="15120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453920" y="664920"/>
                            <a:ext cx="13716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92640" y="457200"/>
                            <a:ext cx="15120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23720" y="165240"/>
                            <a:ext cx="15120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75640" y="25560"/>
                            <a:ext cx="15120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524840" y="987480"/>
                            <a:ext cx="15120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pt;margin-top:18.7pt;width:381.75pt;height:93.55pt" coordorigin="2058,374" coordsize="7635,1871">
                <v:line id="shape_0" from="2058,950" to="2836,95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837;top:806;width:310;height:287;mso-wrap-style:none;v-text-anchor:middle;mso-position-horizontal-relative:pag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4;top:806;width:310;height:287;mso-wrap-style:none;v-text-anchor:middle;mso-position-horizontal-relative:pag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60;top:1641;width:310;height:287;mso-wrap-style:none;v-text-anchor:middle;mso-position-horizontal-relative:pag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7;top:509;width:1272;height:794;mso-wrap-style:none;v-text-anchor:middle;mso-position-horizontal-relative:pag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1;top:509;width:1252;height:834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3149,950" to="3615,95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4,968" to="5953,96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6,968" to="6888,96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47,918" to="9693,91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16,918" to="8916,1637" stroked="t" o:allowincell="f" style="position:absolute;mso-position-horizontal-relative:pag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16,1958" to="8916,224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992,2246" to="8914,224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993,1094" to="2993,2245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0,374" to="6110,80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31,374" to="5331,949" stroked="t" o:allowincell="f" style="position:absolute;flip:y;mso-position-horizontal-relative:pag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71,1814" to="9693,1814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74;top:718;width:193;height:19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019;top:518;width:215;height:19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266;top:374;width:258;height:21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184;top:594;width:237;height:25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9423;top:1594;width:193;height:21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525;top:594;width:237;height:21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072;top:1421;width:215;height:172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149;top:1094;width:237;height:219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560;top:634;width:237;height:219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799;top:414;width:237;height:219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9184;top:1929;width:237;height:219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737350</wp:posOffset>
                </wp:positionH>
                <wp:positionV relativeFrom="paragraph">
                  <wp:posOffset>403860</wp:posOffset>
                </wp:positionV>
                <wp:extent cx="64008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31.8pt;mso-position-vertical-relative:text;margin-left:530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754495</wp:posOffset>
                </wp:positionH>
                <wp:positionV relativeFrom="paragraph">
                  <wp:posOffset>406400</wp:posOffset>
                </wp:positionV>
                <wp:extent cx="64008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32pt;mso-position-vertical-relative:text;margin-left:531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Lotus"/>
                          <w:rtl w:val="true"/>
                        </w:rPr>
                        <w:t>گرو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13460</wp:posOffset>
                </wp:positionH>
                <wp:positionV relativeFrom="paragraph">
                  <wp:posOffset>188595</wp:posOffset>
                </wp:positionV>
                <wp:extent cx="5372735" cy="1371600"/>
                <wp:effectExtent l="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640" cy="1371600"/>
                          <a:chOff x="0" y="0"/>
                          <a:chExt cx="5372640" cy="1371600"/>
                        </a:xfrm>
                      </wpg:grpSpPr>
                      <wps:wsp>
                        <wps:cNvSpPr/>
                        <wps:spPr>
                          <a:xfrm>
                            <a:off x="0" y="54864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57200"/>
                            <a:ext cx="178920" cy="182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457200"/>
                            <a:ext cx="178920" cy="182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987480"/>
                            <a:ext cx="178920" cy="182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99840" y="395640"/>
                            <a:ext cx="79956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198960" y="316800"/>
                            <a:ext cx="89676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6320" y="54864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560160"/>
                            <a:ext cx="2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528480"/>
                            <a:ext cx="469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53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11703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280" y="1371600"/>
                            <a:ext cx="464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960" y="64008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1828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7160" y="639360"/>
                            <a:ext cx="0" cy="71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3000" y="109728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67320" y="401400"/>
                            <a:ext cx="11160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031560" y="616680"/>
                            <a:ext cx="12456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882160" y="145440"/>
                            <a:ext cx="14940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103360" y="348120"/>
                            <a:ext cx="1364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240520" y="957600"/>
                            <a:ext cx="11160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74160" y="591840"/>
                            <a:ext cx="1364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047560" y="779760"/>
                            <a:ext cx="12456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66480" y="677520"/>
                            <a:ext cx="1364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607840" y="373320"/>
                            <a:ext cx="1364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700000" y="677520"/>
                            <a:ext cx="1364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172120" y="1097280"/>
                            <a:ext cx="1364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559400" y="243360"/>
                            <a:ext cx="34848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846440" y="279360"/>
                            <a:ext cx="74736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18480" y="457200"/>
                            <a:ext cx="178920" cy="182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548640"/>
                            <a:ext cx="32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5486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56016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200" y="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0"/>
                            <a:ext cx="268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682720" y="233640"/>
                            <a:ext cx="1364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14.85pt;width:423pt;height:107.95pt" coordorigin="1596,297" coordsize="8460,2159">
                <v:line id="shape_0" from="1596,1161" to="1999,116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04;top:1017;width:281;height:287;mso-wrap-style:none;v-text-anchor:middle;mso-position-horizontal-relative:pag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0;top:1017;width:281;height:287;mso-wrap-style:none;v-text-anchor:middle;mso-position-horizontal-relative:pag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1;top:1852;width:281;height:287;mso-wrap-style:none;v-text-anchor:middle;mso-position-horizontal-relative:pag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98;top:920;width:1258;height:512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634;top:796;width:1411;height:794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line id="shape_0" from="2283,1161" to="2686,116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93,297" to="8393,101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3,1179" to="6616,117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18,1129" to="10056,113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92,1132" to="9492,1851" stroked="t" o:allowincell="f" style="position:absolute;mso-position-horizontal-relative:pag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492,2140" to="9492,242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176,2457" to="9490,245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141,1305" to="2141,245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4,585" to="6064,101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4,1304" to="6064,2426" stroked="t" o:allowincell="f" style="position:absolute;flip:y;mso-position-horizontal-relative:pag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632,2025" to="9954,202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02;top:929;width:175;height:199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370;top:1268;width:195;height:199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135;top:526;width:234;height:219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9633;top:845;width:214;height:259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9849;top:1805;width:175;height:219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713;top:1229;width:214;height:219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9545;top:1525;width:195;height:172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2173;top:1364;width:214;height:219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5703;top:885;width:214;height:219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5848;top:1364;width:214;height:219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9741;top:2025;width:214;height:219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8776;top:680;width:548;height:794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4504;top:737;width:1176;height:794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239;top:1017;width:281;height:287;mso-wrap-style:none;v-text-anchor:middle;mso-position-horizontal-relative:pag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1,1161" to="4457,116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58,1161" to="8784,116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39,1179" to="8238,117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0,297" to="4130,116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130,297" to="8356,29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21;top:665;width:214;height:219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639820</wp:posOffset>
                </wp:positionH>
                <wp:positionV relativeFrom="paragraph">
                  <wp:posOffset>234950</wp:posOffset>
                </wp:positionV>
                <wp:extent cx="1828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pt,18.5pt" to="300.95pt,18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754495</wp:posOffset>
                </wp:positionH>
                <wp:positionV relativeFrom="paragraph">
                  <wp:posOffset>295910</wp:posOffset>
                </wp:positionV>
                <wp:extent cx="640080" cy="365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23.3pt;mso-position-vertical-relative:text;margin-left:531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Lotus"/>
                          <w:rtl w:val="true"/>
                        </w:rPr>
                        <w:t>گرو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70305</wp:posOffset>
                </wp:positionH>
                <wp:positionV relativeFrom="paragraph">
                  <wp:posOffset>116840</wp:posOffset>
                </wp:positionV>
                <wp:extent cx="4685030" cy="12839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1284120"/>
                          <a:chOff x="0" y="0"/>
                          <a:chExt cx="4685040" cy="1284120"/>
                        </a:xfrm>
                      </wpg:grpSpPr>
                      <wps:wsp>
                        <wps:cNvSpPr/>
                        <wps:spPr>
                          <a:xfrm>
                            <a:off x="0" y="363240"/>
                            <a:ext cx="4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72520"/>
                            <a:ext cx="192240" cy="181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276840"/>
                            <a:ext cx="192240" cy="181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606960"/>
                            <a:ext cx="192240" cy="181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958680" y="84960"/>
                            <a:ext cx="125748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023280" y="132840"/>
                            <a:ext cx="89532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4280" y="36324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374040"/>
                            <a:ext cx="4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363240"/>
                            <a:ext cx="26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343080"/>
                            <a:ext cx="74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34308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81720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800" y="453960"/>
                            <a:ext cx="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9840" y="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9120" y="726480"/>
                            <a:ext cx="3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71640" y="216360"/>
                            <a:ext cx="11988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249280" y="90720"/>
                            <a:ext cx="13320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717280" y="0"/>
                            <a:ext cx="16056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4369320" y="138600"/>
                            <a:ext cx="1465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482000" y="587520"/>
                            <a:ext cx="1198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89080" y="138600"/>
                            <a:ext cx="14652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4248720" y="453960"/>
                            <a:ext cx="13320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674280" y="453960"/>
                            <a:ext cx="14652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806200" y="468000"/>
                            <a:ext cx="14652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554560" y="78120"/>
                            <a:ext cx="14652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4390920" y="726480"/>
                            <a:ext cx="14652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3171240" y="783000"/>
                            <a:ext cx="64080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958680" y="763200"/>
                            <a:ext cx="57420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836160" y="99900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200" y="99900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800" y="99900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8440" y="453960"/>
                            <a:ext cx="25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458080" y="374040"/>
                            <a:ext cx="14652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9.2pt;width:368.85pt;height:101.1pt" coordorigin="1843,184" coordsize="7377,2022">
                <v:line id="shape_0" from="1843,756" to="2601,75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02;top:613;width:302;height:285;mso-wrap-style:none;v-text-anchor:middle;mso-position-horizontal-relative:pag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7;top:620;width:302;height:285;mso-wrap-style:none;v-text-anchor:middle;mso-position-horizontal-relative:pag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6;top:1140;width:302;height:285;mso-wrap-style:none;v-text-anchor:middle;mso-position-horizontal-relative:pag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53;top:318;width:1979;height:828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6604;top:393;width:1409;height:828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line id="shape_0" from="2905,756" to="3359,75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30,773" to="6026,77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7,756" to="6643,75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45,725" to="9220,72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2,725" to="8462,1140" stroked="t" o:allowincell="f" style="position:absolute;mso-position-horizontal-relative:pag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62,1471" to="8462,17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753,899" to="2753,175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8,184" to="5638,755" stroked="t" o:allowincell="f" style="position:absolute;flip:y;mso-position-horizontal-relative:pag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613,1328" to="9219,1328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56;top:525;width:188;height:197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5385;top:327;width:209;height:197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6122;top:184;width:252;height:217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8724;top:403;width:230;height:257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8901;top:1109;width:188;height:217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2298;top:403;width:230;height:217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8534;top:899;width:209;height:170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2905;top:899;width:230;height:217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6262;top:921;width:230;height:217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5866;top:307;width:230;height:217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8758;top:1328;width:230;height:217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6837;top:1417;width:1008;height:788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3353;top:1386;width:903;height:788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none"/>
                </v:shape>
                <v:line id="shape_0" from="7884,1757" to="8461,1757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8,1757" to="6904,1757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3,1757" to="3304,175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40,899" to="6143,1756" stroked="t" o:allowincell="f" style="position:absolute;flip:y;mso-position-horizontal-relative:pag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14;top:773;width:230;height:217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737350</wp:posOffset>
                </wp:positionH>
                <wp:positionV relativeFrom="paragraph">
                  <wp:posOffset>410845</wp:posOffset>
                </wp:positionV>
                <wp:extent cx="640080" cy="365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32.35pt;mso-position-vertical-relative:text;margin-left:530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Lotus"/>
                          <w:rtl w:val="true"/>
                        </w:rPr>
                        <w:t>گرو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86535</wp:posOffset>
                </wp:positionH>
                <wp:positionV relativeFrom="paragraph">
                  <wp:posOffset>107315</wp:posOffset>
                </wp:positionV>
                <wp:extent cx="4253230" cy="1188720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400" cy="1188720"/>
                          <a:chOff x="0" y="0"/>
                          <a:chExt cx="4253400" cy="1188720"/>
                        </a:xfrm>
                      </wpg:grpSpPr>
                      <wps:wsp>
                        <wps:cNvSpPr/>
                        <wps:spPr>
                          <a:xfrm>
                            <a:off x="0" y="320040"/>
                            <a:ext cx="4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233640"/>
                            <a:ext cx="173880" cy="1630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249480"/>
                            <a:ext cx="173880" cy="1630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556200"/>
                            <a:ext cx="173880" cy="1630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865440" y="85680"/>
                            <a:ext cx="72504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2804040" y="63360"/>
                            <a:ext cx="67680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6880" y="320040"/>
                            <a:ext cx="26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32508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320040"/>
                            <a:ext cx="2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8960" y="324000"/>
                            <a:ext cx="784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32508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719280"/>
                            <a:ext cx="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400" y="1188720"/>
                            <a:ext cx="330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760" y="396720"/>
                            <a:ext cx="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432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2920" y="3960"/>
                            <a:ext cx="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8800" y="632520"/>
                            <a:ext cx="3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64800" y="206280"/>
                            <a:ext cx="10872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828080" y="33480"/>
                            <a:ext cx="12060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2495520" y="0"/>
                            <a:ext cx="14472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3992400" y="147240"/>
                            <a:ext cx="13284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4055040" y="496080"/>
                            <a:ext cx="10872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291960" y="170280"/>
                            <a:ext cx="1328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3622680" y="397440"/>
                            <a:ext cx="12060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360000" y="431280"/>
                            <a:ext cx="1328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2207880" y="326880"/>
                            <a:ext cx="1328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2292480" y="68760"/>
                            <a:ext cx="1328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3980160" y="621000"/>
                            <a:ext cx="1328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2707560" y="610200"/>
                            <a:ext cx="76140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6160" y="249480"/>
                            <a:ext cx="173880" cy="1630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6160" y="86112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326880"/>
                            <a:ext cx="37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28240" y="396720"/>
                            <a:ext cx="180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8960" y="861120"/>
                            <a:ext cx="66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897920" y="452160"/>
                            <a:ext cx="1328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787040" y="170280"/>
                            <a:ext cx="1328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05pt;margin-top:8.45pt;width:334.85pt;height:93.55pt" coordorigin="2341,169" coordsize="6697,1871">
                <v:line id="shape_0" from="2341,673" to="3025,67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07;top:537;width:273;height:256;mso-wrap-style:none;v-text-anchor:middle;mso-position-horizontal-relative:pag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6;top:562;width:273;height:256;mso-wrap-style:none;v-text-anchor:middle;mso-position-horizontal-relative:pag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06;top:1045;width:273;height:256;mso-wrap-style:none;v-text-anchor:middle;mso-position-horizontal-relative:pag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04;top:304;width:1141;height:712;mso-wrap-style:none;v-text-anchor:middle;mso-position-horizontal-relative:pag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6757;top:269;width:1065;height:747;mso-wrap-style:none;v-text-anchor:middle;mso-position-horizontal-relative:page" type="_x0000_t75">
                  <v:imagedata r:id="rId107" o:detectmouseclick="t"/>
                  <v:stroke color="#3465a4" joinstyle="round" endcap="flat"/>
                  <w10:wrap type="none"/>
                </v:shape>
                <v:line id="shape_0" from="3281,673" to="3691,67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5,681" to="6085,68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0,673" to="6750,67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4,679" to="9038,680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54,681" to="8354,1008" stroked="t" o:allowincell="f" style="position:absolute;mso-position-horizontal-relative:pag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354,1302" to="8354,20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143,2041" to="8351,204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144,794" to="3144,2038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7,176" to="6217,56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7,175" to="5117,689" stroked="t" o:allowincell="f" style="position:absolute;flip:y;mso-position-horizontal-relative:pag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81,1165" to="9028,116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43;top:494;width:170;height:177;mso-wrap-style:none;v-text-anchor:middle;mso-position-horizont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222;width:189;height:177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6271;top:169;width:227;height:195;mso-wrap-style:none;v-text-anchor:middle;mso-position-horizont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8628;top:401;width:208;height:231;mso-wrap-style:none;v-text-anchor:middle;mso-position-horizontal-relative:pag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8727;top:950;width:170;height:195;mso-wrap-style:none;v-text-anchor:middle;mso-position-horizont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2801;top:437;width:208;height:195;mso-wrap-style:none;v-text-anchor:middle;mso-position-horizontal-relative:pag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8046;top:795;width:189;height:153;mso-wrap-style:none;v-text-anchor:middle;mso-position-horizont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2908;top:848;width:208;height:195;mso-wrap-style:none;v-text-anchor:middle;mso-position-horizont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5818;top:684;width:208;height:195;mso-wrap-style:none;v-text-anchor:middle;mso-position-horizont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5951;top:277;width:208;height:195;mso-wrap-style:none;v-text-anchor:middle;mso-position-horizont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8609;top:1147;width:208;height:195;mso-wrap-style:none;v-text-anchor:middle;mso-position-horizontal-relative:pag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6605;top:1130;width:1198;height:712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406;top:562;width:273;height:256;mso-wrap-style:none;v-text-anchor:middle;mso-position-horizontal-relative:pag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15,1525" to="8352,1525" stroked="t" o:allowincell="f" style="position:absolute;flip:x;mso-position-horizontal-relative:pag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19,684" to="5405,68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5,794" to="5537,1498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6,1525" to="6589,152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30;top:881;width:208;height:195;mso-wrap-style:none;v-text-anchor:middle;mso-position-horizontal-relative:pag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5155;top:437;width:208;height:195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754495</wp:posOffset>
                </wp:positionH>
                <wp:positionV relativeFrom="paragraph">
                  <wp:posOffset>347980</wp:posOffset>
                </wp:positionV>
                <wp:extent cx="640080" cy="3657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27.4pt;mso-position-vertical-relative:text;margin-left:531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Lotus"/>
                          <w:rtl w:val="true"/>
                        </w:rPr>
                        <w:t>گرو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92885</wp:posOffset>
                </wp:positionH>
                <wp:positionV relativeFrom="paragraph">
                  <wp:posOffset>643255</wp:posOffset>
                </wp:positionV>
                <wp:extent cx="4104640" cy="1069975"/>
                <wp:effectExtent l="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4720" cy="1069920"/>
                          <a:chOff x="0" y="0"/>
                          <a:chExt cx="4104720" cy="1069920"/>
                        </a:xfrm>
                      </wpg:grpSpPr>
                      <wps:wsp>
                        <wps:cNvSpPr/>
                        <wps:spPr>
                          <a:xfrm>
                            <a:off x="0" y="32904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46240"/>
                            <a:ext cx="167040" cy="1645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246240"/>
                            <a:ext cx="167040" cy="1645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550080"/>
                            <a:ext cx="167040" cy="1645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862200" y="190440"/>
                            <a:ext cx="38304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2594520" y="76320"/>
                            <a:ext cx="67320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3640" y="339120"/>
                            <a:ext cx="25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3912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339120"/>
                            <a:ext cx="33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310680"/>
                            <a:ext cx="82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310680"/>
                            <a:ext cx="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71496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60" y="1069920"/>
                            <a:ext cx="31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" y="411480"/>
                            <a:ext cx="0" cy="6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5680" y="10080"/>
                            <a:ext cx="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9920" y="624960"/>
                            <a:ext cx="33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71640" y="196200"/>
                            <a:ext cx="10404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513080" y="23040"/>
                            <a:ext cx="11556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2265840" y="0"/>
                            <a:ext cx="13896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3830400" y="125640"/>
                            <a:ext cx="12780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3957840" y="498960"/>
                            <a:ext cx="10404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259560" y="125640"/>
                            <a:ext cx="12780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3800520" y="657720"/>
                            <a:ext cx="11556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593640" y="411480"/>
                            <a:ext cx="12780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1910880" y="196200"/>
                            <a:ext cx="12780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2033280" y="82080"/>
                            <a:ext cx="12780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3531240" y="424080"/>
                            <a:ext cx="12780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0840" y="251640"/>
                            <a:ext cx="167040" cy="1645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339120"/>
                            <a:ext cx="25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2360" y="822960"/>
                            <a:ext cx="190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2360" y="4154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1640880" y="481320"/>
                            <a:ext cx="12780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525320" y="184680"/>
                            <a:ext cx="12780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5pt;margin-top:50.65pt;width:323.15pt;height:84.2pt" coordorigin="2351,1013" coordsize="6463,1684">
                <v:line id="shape_0" from="2351,1531" to="3041,153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23;top:1401;width:262;height:258;mso-wrap-style:none;v-text-anchor:middle;mso-position-horizontal-relative:pag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6;top:1401;width:262;height:258;mso-wrap-style:none;v-text-anchor:middle;mso-position-horizontal-relative:pag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25;top:1879;width:262;height:258;mso-wrap-style:none;v-text-anchor:middle;mso-position-horizontal-relative:pag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09;top:1313;width:602;height:464;mso-wrap-style:none;v-text-anchor:middle;mso-position-horizontal-relative:pag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6437;top:1133;width:1059;height:752;mso-wrap-style:none;v-text-anchor:middle;mso-position-horizontal-relative:page" type="_x0000_t75">
                  <v:imagedata r:id="rId138" o:detectmouseclick="t"/>
                  <v:stroke color="#3465a4" joinstyle="round" endcap="flat"/>
                  <w10:wrap type="none"/>
                </v:shape>
                <v:line id="shape_0" from="3286,1547" to="3679,154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7,1547" to="5014,154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19,1547" to="6444,154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8,1502" to="8814,150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56,1502" to="8156,1878" stroked="t" o:allowincell="f" style="position:absolute;mso-position-horizontal-relative:pag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56,2139" to="8156,269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154,2698" to="8154,269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155,1661" to="3155,269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7,1013" to="5787,140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2,1029" to="4612,1546" stroked="t" o:allowincell="f" style="position:absolute;flip:y;mso-position-horizontal-relative:pag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88,1997" to="8813,1997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4;top:1322;width:163;height:179;mso-wrap-style:none;v-text-anchor:middle;mso-position-horizontal-relative:pag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4734;top:1049;width:181;height:179;mso-wrap-style:none;v-text-anchor:middle;mso-position-horizontal-relative:pag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5919;top:1013;width:218;height:197;mso-wrap-style:none;v-text-anchor:middle;mso-position-horizontal-relative:pag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8383;top:1211;width:200;height:233;mso-wrap-style:none;v-text-anchor:middle;mso-position-horizontal-relative:pag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8584;top:1799;width:163;height:197;mso-wrap-style:none;v-text-anchor:middle;mso-position-horizontal-relative:pag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2760;top:1211;width:200;height:197;mso-wrap-style:none;v-text-anchor:middle;mso-position-horizontal-relative:pag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8336;top:2049;width:181;height:154;mso-wrap-style:none;v-text-anchor:middle;mso-position-horizontal-relative:pag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3286;top:1661;width:200;height:197;mso-wrap-style:none;v-text-anchor:middle;mso-position-horizontal-relative:pag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5360;top:1322;width:200;height:197;mso-wrap-style:none;v-text-anchor:middle;mso-position-horizont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5553;top:1142;width:200;height:197;mso-wrap-style:none;v-text-anchor:middle;mso-position-horizontal-relative:pag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7912;top:1681;width:200;height:197;mso-wrap-style:none;v-text-anchor:middle;mso-position-horizontal-relative:page" type="_x0000_t75">
                  <v:imagedata r:id="rId14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998;top:1409;width:262;height:258;mso-wrap-style:none;v-text-anchor:middle;mso-position-horizontal-relative:pag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61,1547" to="5654,154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8,2309" to="8155,230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58,1667" to="5158,2293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35;top:1771;width:200;height:197;mso-wrap-style:none;v-text-anchor:middle;mso-position-horizontal-relative:pag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4753;top:1304;width:200;height:197;mso-wrap-style:none;v-text-anchor:middle;mso-position-horizontal-relative:page" type="_x0000_t75">
                  <v:imagedata r:id="rId1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0" w:right="0" w:hanging="0"/>
        <w:jc w:val="left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737350</wp:posOffset>
                </wp:positionH>
                <wp:positionV relativeFrom="paragraph">
                  <wp:posOffset>158750</wp:posOffset>
                </wp:positionV>
                <wp:extent cx="731520" cy="3657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2.5pt;mso-position-vertical-relative:text;margin-left:530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754495</wp:posOffset>
                </wp:positionH>
                <wp:positionV relativeFrom="paragraph">
                  <wp:posOffset>205740</wp:posOffset>
                </wp:positionV>
                <wp:extent cx="640080" cy="3657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6.2pt;mso-position-vertical-relative:text;margin-left:531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Lotus"/>
                          <w:rtl w:val="true"/>
                        </w:rPr>
                        <w:t>گرو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13815</wp:posOffset>
                </wp:positionH>
                <wp:positionV relativeFrom="paragraph">
                  <wp:posOffset>234950</wp:posOffset>
                </wp:positionV>
                <wp:extent cx="4425950" cy="146304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840" cy="1463040"/>
                          <a:chOff x="0" y="0"/>
                          <a:chExt cx="4425840" cy="1463040"/>
                        </a:xfrm>
                      </wpg:grpSpPr>
                      <wps:wsp>
                        <wps:cNvSpPr/>
                        <wps:spPr>
                          <a:xfrm>
                            <a:off x="0" y="443160"/>
                            <a:ext cx="47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58200"/>
                            <a:ext cx="189360" cy="1695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358200"/>
                            <a:ext cx="189360" cy="1695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1039320" y="182880"/>
                            <a:ext cx="5511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2930040" y="182880"/>
                            <a:ext cx="5511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2400" y="443160"/>
                            <a:ext cx="3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453240"/>
                            <a:ext cx="42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45324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424080"/>
                            <a:ext cx="9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5324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112284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160" y="0"/>
                            <a:ext cx="343296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840" y="120708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10296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0"/>
                            <a:ext cx="47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63000" y="306000"/>
                            <a:ext cx="11808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4163040" y="970920"/>
                            <a:ext cx="1314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1961640" y="69840"/>
                            <a:ext cx="15732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4189680" y="232920"/>
                            <a:ext cx="14400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70560" y="983160"/>
                            <a:ext cx="11808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283680" y="453240"/>
                            <a:ext cx="14400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378360" y="154440"/>
                            <a:ext cx="13140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2295360" y="867960"/>
                            <a:ext cx="14400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1843560" y="453240"/>
                            <a:ext cx="14400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2198520" y="187920"/>
                            <a:ext cx="14400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283680" y="970920"/>
                            <a:ext cx="14400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2939400" y="862920"/>
                            <a:ext cx="59040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1039320" y="873000"/>
                            <a:ext cx="5511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6720" y="1037520"/>
                            <a:ext cx="189360" cy="1695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037520"/>
                            <a:ext cx="189360" cy="1695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354960" y="1282680"/>
                            <a:ext cx="13140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2133000" y="970920"/>
                            <a:ext cx="14400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7720" y="1764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1112400"/>
                            <a:ext cx="76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1112400"/>
                            <a:ext cx="3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400" y="1101240"/>
                            <a:ext cx="38736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5840" y="0"/>
                            <a:ext cx="180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1112400"/>
                            <a:ext cx="91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120" y="1463040"/>
                            <a:ext cx="335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5pt;margin-top:18.5pt;width:348.45pt;height:115.15pt" coordorigin="2069,370" coordsize="6969,2303">
                <v:line id="shape_0" from="2069,1068" to="2813,106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14;top:934;width:297;height:266;mso-wrap-style:none;v-text-anchor:middle;mso-position-horizontal-relative:pag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8;top:934;width:297;height:266;mso-wrap-style:none;v-text-anchor:middle;mso-position-horizontal-relative:pag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05;top:658;width:867;height:739;mso-wrap-style:none;v-text-anchor:middle;mso-position-horizontal-relative:page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6683;top:658;width:867;height:739;mso-wrap-style:none;v-text-anchor:middle;mso-position-horizontal-relative:page" type="_x0000_t75">
                  <v:imagedata r:id="rId170" o:detectmouseclick="t"/>
                  <v:stroke color="#3465a4" joinstyle="round" endcap="flat"/>
                  <w10:wrap type="none"/>
                </v:shape>
                <v:line id="shape_0" from="3112,1068" to="3712,106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5,1084" to="5235,108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5,1084" to="6689,108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1038" to="9038,103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4,1084" to="5954,2003" stroked="t" o:allowincell="f" style="position:absolute;mso-position-horizontal-relative:pag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40,2138" to="8240,267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951,370" to="8356,39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930,2271" to="2930,2671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9,532" to="5419,93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9,2122" to="2813,212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8;top:852;width:185;height:184;mso-wrap-style:none;v-text-anchor:middle;mso-position-horizontal-relative:page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8625;top:1899;width:206;height:184;mso-wrap-style:none;v-text-anchor:middle;mso-position-horizontal-relative:pag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5158;top:480;width:247;height:203;mso-wrap-style:none;v-text-anchor:middle;mso-position-horizontal-relative:page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8667;top:737;width:226;height:240;mso-wrap-style:none;v-text-anchor:middle;mso-position-horizontal-relative:pag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2180;top:1918;width:185;height:203;mso-wrap-style:none;v-text-anchor:middle;mso-position-horizontal-relative:page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2515;top:1084;width:226;height:203;mso-wrap-style:none;v-text-anchor:middle;mso-position-horizontal-relative:pag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2665;top:613;width:206;height:159;mso-wrap-style:none;v-text-anchor:middle;mso-position-horizontal-relative:pag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5683;top:1737;width:226;height:203;mso-wrap-style:none;v-text-anchor:middle;mso-position-horizontal-relative:pag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4972;top:1084;width:226;height:203;mso-wrap-style:none;v-text-anchor:middle;mso-position-horizontal-relative:pag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5531;top:666;width:226;height:203;mso-wrap-style:none;v-text-anchor:middle;mso-position-horizontal-relative:page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2515;top:1899;width:226;height:203;mso-wrap-style:none;v-text-anchor:middle;mso-position-horizontal-relative:page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6698;top:1729;width:929;height:739;mso-wrap-style:none;v-text-anchor:middle;mso-position-horizontal-relative:page" type="_x0000_t75">
                  <v:imagedata r:id="rId182" o:detectmouseclick="t"/>
                  <v:stroke color="#3465a4" joinstyle="round" endcap="flat"/>
                  <w10:wrap type="none"/>
                </v:shape>
                <v:shape id="shape_0" stroked="f" o:allowincell="f" style="position:absolute;left:3705;top:1745;width:867;height:739;mso-wrap-style:none;v-text-anchor:middle;mso-position-horizontal-relative:page" type="_x0000_t75">
                  <v:imagedata r:id="rId18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812;top:2004;width:297;height:266;mso-wrap-style:none;v-text-anchor:middle;mso-position-horizontal-relative:pag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7;top:2004;width:297;height:266;mso-wrap-style:none;v-text-anchor:middle;mso-position-horizontal-relative:pag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28;top:2390;width:206;height:159;mso-wrap-style:none;v-text-anchor:middle;mso-position-horizontal-relative:page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5428;top:1899;width:226;height:203;mso-wrap-style:none;v-text-anchor:middle;mso-position-horizontal-relative:page" type="_x0000_t75">
                  <v:imagedata r:id="rId185" o:detectmouseclick="t"/>
                  <v:stroke color="#3465a4" joinstyle="round" endcap="flat"/>
                  <w10:wrap type="none"/>
                </v:shape>
                <v:line id="shape_0" from="2963,398" to="2963,93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5,2122" to="5773,212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0,2122" to="6705,212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2,2104" to="3721,2121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30,370" to="8332,103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538,2122" to="8983,212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29,2674" to="8217,267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0" w:right="0" w:hanging="0"/>
        <w:jc w:val="left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737350</wp:posOffset>
                </wp:positionH>
                <wp:positionV relativeFrom="paragraph">
                  <wp:posOffset>279400</wp:posOffset>
                </wp:positionV>
                <wp:extent cx="640080" cy="3657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22pt;mso-position-vertical-relative:text;margin-left:530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754495</wp:posOffset>
                </wp:positionH>
                <wp:positionV relativeFrom="paragraph">
                  <wp:posOffset>326390</wp:posOffset>
                </wp:positionV>
                <wp:extent cx="640080" cy="3657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25.7pt;mso-position-vertical-relative:text;margin-left:531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Lotus"/>
                          <w:rtl w:val="true"/>
                        </w:rPr>
                        <w:t>گرو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object w:dxaOrig="6048" w:dyaOrig="3888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position:absolute;margin-left:33.7pt;margin-top:36pt;width:302.4pt;height:194.4pt;mso-wrap-distance-left:9.05pt;mso-wrap-distance-right:9.05pt;mso-position-horizontal-relative:page;mso-position-vertical-relative:text" filled="f" o:ole="">
            <v:imagedata r:id="rId187" o:title=""/>
          </v:shape>
          <o:OLEObject Type="Embed" ProgID="" ShapeID="ole_rId186" DrawAspect="Content" ObjectID="_444460529" r:id="rId186"/>
        </w:object>
        <w:object w:dxaOrig="5040" w:dyaOrig="3888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position:absolute;margin-left:336.1pt;margin-top:36pt;width:252pt;height:194.4pt;mso-wrap-distance-left:9.05pt;mso-wrap-distance-right:9.05pt;mso-position-horizontal-relative:page;mso-position-vertical-relative:text" filled="f" o:ole="">
            <v:imagedata r:id="rId189" o:title=""/>
          </v:shape>
          <o:OLEObject Type="Embed" ProgID="" ShapeID="ole_rId188" DrawAspect="Content" ObjectID="_369025249" r:id="rId188"/>
        </w:objec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ع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ل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tabs>
          <w:tab w:val="clear" w:pos="720"/>
          <w:tab w:val="left" w:pos="1466" w:leader="none"/>
          <w:tab w:val="left" w:pos="7406" w:leader="none"/>
        </w:tabs>
        <w:ind w:left="0" w:right="0" w:firstLine="360"/>
        <w:jc w:val="left"/>
        <w:rPr>
          <w:rFonts w:cs="B Lotus"/>
        </w:rPr>
      </w:pPr>
      <w:r>
        <w:rPr>
          <w:rFonts w:cs="B Lotus"/>
          <w:rtl w:val="true"/>
        </w:rPr>
        <w:tab/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م</w:t>
      </w:r>
    </w:p>
    <w:p>
      <w:pPr>
        <w:pStyle w:val="Normal"/>
        <w:tabs>
          <w:tab w:val="clear" w:pos="720"/>
          <w:tab w:val="left" w:pos="1466" w:leader="none"/>
          <w:tab w:val="left" w:pos="7406" w:leader="none"/>
        </w:tabs>
        <w:ind w:left="0" w:right="0" w:firstLine="36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tabs>
          <w:tab w:val="clear" w:pos="720"/>
          <w:tab w:val="left" w:pos="1466" w:leader="none"/>
          <w:tab w:val="left" w:pos="7406" w:leader="none"/>
        </w:tabs>
        <w:ind w:left="0" w:right="0" w:firstLine="36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tabs>
          <w:tab w:val="clear" w:pos="720"/>
          <w:tab w:val="left" w:pos="1466" w:leader="none"/>
          <w:tab w:val="left" w:pos="7406" w:leader="none"/>
        </w:tabs>
        <w:ind w:left="0" w:right="0" w:firstLine="360"/>
        <w:jc w:val="left"/>
        <w:rPr/>
      </w:pPr>
      <w:r>
        <w:rPr>
          <w:rFonts w:cs="B Lotus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رينها</w:t>
      </w:r>
      <w:r>
        <w:rPr>
          <w:rFonts w:cs="B Lotus"/>
          <w:rtl w:val="true"/>
        </w:rPr>
        <w:t>:</w:t>
      </w:r>
    </w:p>
    <w:p>
      <w:pPr>
        <w:pStyle w:val="Normal"/>
        <w:tabs>
          <w:tab w:val="clear" w:pos="720"/>
          <w:tab w:val="left" w:pos="1466" w:leader="none"/>
          <w:tab w:val="left" w:pos="7406" w:leader="none"/>
        </w:tabs>
        <w:ind w:left="0" w:right="0" w:firstLine="360"/>
        <w:jc w:val="left"/>
        <w:rPr/>
      </w:pPr>
      <w:r>
        <w:rPr>
          <w:rFonts w:cs="B Lotus"/>
          <w:rtl w:val="true"/>
        </w:rPr>
        <w:tab/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م</w:t>
      </w:r>
    </w:p>
    <w:p>
      <w:pPr>
        <w:pStyle w:val="Normal"/>
        <w:tabs>
          <w:tab w:val="clear" w:pos="720"/>
          <w:tab w:val="center" w:pos="1736" w:leader="none"/>
          <w:tab w:val="center" w:pos="7766" w:leader="none"/>
          <w:tab w:val="left" w:pos="11276" w:leader="none"/>
        </w:tabs>
        <w:ind w:left="0" w:right="0" w:firstLine="360"/>
        <w:jc w:val="left"/>
        <w:rPr>
          <w:rFonts w:cs="B Lotus"/>
        </w:rPr>
      </w:pPr>
      <w:r>
        <w:rPr>
          <w:rFonts w:cs="B Lotus"/>
          <w:rtl w:val="true"/>
        </w:rPr>
        <w:tab/>
      </w:r>
      <w:r>
        <w:rPr>
          <w:rFonts w:cs="B Lotus"/>
        </w:rPr>
        <w:t>8212431660</w:t>
      </w:r>
      <w:r>
        <w:rPr>
          <w:rFonts w:cs="B Lotus"/>
          <w:rtl w:val="true"/>
        </w:rPr>
        <w:tab/>
      </w:r>
      <w:r>
        <w:rPr>
          <w:rFonts w:cs="B Lotus"/>
        </w:rPr>
        <w:t>8012430036</w:t>
      </w:r>
    </w:p>
    <w:p>
      <w:pPr>
        <w:pStyle w:val="Normal"/>
        <w:tabs>
          <w:tab w:val="clear" w:pos="720"/>
          <w:tab w:val="center" w:pos="1736" w:leader="none"/>
          <w:tab w:val="center" w:pos="7766" w:leader="none"/>
          <w:tab w:val="left" w:pos="11276" w:leader="none"/>
        </w:tabs>
        <w:ind w:left="0" w:right="0" w:firstLine="360"/>
        <w:jc w:val="left"/>
        <w:rPr>
          <w:rFonts w:cs="B Lotus"/>
        </w:rPr>
      </w:pPr>
      <w:r>
        <w:rPr>
          <w:rFonts w:cs="B Lotus"/>
          <w:rtl w:val="true"/>
        </w:rPr>
        <w:tab/>
      </w:r>
      <w:r>
        <w:rPr>
          <w:rFonts w:cs="B Lotus"/>
        </w:rPr>
        <w:t>8112431093</w:t>
      </w:r>
      <w:r>
        <w:rPr>
          <w:rFonts w:cs="B Lotus"/>
          <w:rtl w:val="true"/>
        </w:rPr>
        <w:tab/>
      </w:r>
      <w:r>
        <w:rPr>
          <w:rFonts w:cs="B Lotus"/>
        </w:rPr>
        <w:t>8112431275</w:t>
      </w:r>
    </w:p>
    <w:p>
      <w:pPr>
        <w:pStyle w:val="Normal"/>
        <w:tabs>
          <w:tab w:val="clear" w:pos="720"/>
          <w:tab w:val="center" w:pos="1736" w:leader="none"/>
          <w:tab w:val="center" w:pos="7766" w:leader="none"/>
          <w:tab w:val="left" w:pos="11276" w:leader="none"/>
        </w:tabs>
        <w:ind w:left="0" w:right="0" w:firstLine="360"/>
        <w:jc w:val="left"/>
        <w:rPr>
          <w:rFonts w:cs="B Lotus"/>
        </w:rPr>
      </w:pPr>
      <w:r>
        <w:rPr>
          <w:rFonts w:cs="B Lotus"/>
          <w:rtl w:val="true"/>
        </w:rPr>
        <w:tab/>
      </w:r>
      <w:r>
        <w:rPr>
          <w:rFonts w:cs="B Lotus"/>
        </w:rPr>
        <w:t>8112431640</w:t>
      </w:r>
      <w:r>
        <w:rPr>
          <w:rFonts w:cs="B Lotus"/>
          <w:rtl w:val="true"/>
        </w:rPr>
        <w:tab/>
      </w:r>
      <w:r>
        <w:rPr>
          <w:rFonts w:cs="B Lotus"/>
        </w:rPr>
        <w:t>8112431344</w:t>
      </w:r>
    </w:p>
    <w:p>
      <w:pPr>
        <w:pStyle w:val="Normal"/>
        <w:tabs>
          <w:tab w:val="clear" w:pos="720"/>
          <w:tab w:val="center" w:pos="1736" w:leader="none"/>
          <w:tab w:val="center" w:pos="7766" w:leader="none"/>
          <w:tab w:val="left" w:pos="11276" w:leader="none"/>
        </w:tabs>
        <w:ind w:left="0" w:right="0" w:firstLine="360"/>
        <w:jc w:val="left"/>
        <w:rPr>
          <w:rFonts w:cs="B Lotus"/>
        </w:rPr>
      </w:pPr>
      <w:r>
        <w:rPr>
          <w:rFonts w:cs="B Lotus"/>
          <w:rtl w:val="true"/>
        </w:rPr>
        <w:tab/>
      </w:r>
      <w:r>
        <w:rPr>
          <w:rFonts w:cs="B Lotus"/>
        </w:rPr>
        <w:t>8212431591</w:t>
      </w:r>
      <w:r>
        <w:rPr>
          <w:rFonts w:cs="B Lotus"/>
          <w:rtl w:val="true"/>
        </w:rPr>
        <w:tab/>
      </w:r>
      <w:r>
        <w:rPr>
          <w:rFonts w:cs="B Lotus"/>
        </w:rPr>
        <w:t>8212431115</w:t>
      </w:r>
    </w:p>
    <w:p>
      <w:pPr>
        <w:pStyle w:val="Normal"/>
        <w:tabs>
          <w:tab w:val="clear" w:pos="720"/>
          <w:tab w:val="center" w:pos="1736" w:leader="none"/>
          <w:tab w:val="center" w:pos="7766" w:leader="none"/>
          <w:tab w:val="left" w:pos="11276" w:leader="none"/>
        </w:tabs>
        <w:ind w:left="0" w:right="0" w:firstLine="36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tabs>
          <w:tab w:val="clear" w:pos="720"/>
          <w:tab w:val="center" w:pos="1736" w:leader="none"/>
          <w:tab w:val="center" w:pos="7766" w:leader="none"/>
          <w:tab w:val="left" w:pos="11276" w:leader="none"/>
        </w:tabs>
        <w:ind w:left="0" w:right="0" w:firstLine="360"/>
        <w:jc w:val="left"/>
        <w:rPr>
          <w:rFonts w:cs="B Lotus"/>
        </w:rPr>
      </w:pPr>
      <w:r>
        <w:rPr>
          <w:rFonts w:cs="B Lotus"/>
          <w:rtl w:val="true"/>
        </w:rPr>
        <w:t>تمري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center" w:pos="1736" w:leader="none"/>
          <w:tab w:val="center" w:pos="7766" w:leader="none"/>
          <w:tab w:val="left" w:pos="11276" w:leader="none"/>
        </w:tabs>
        <w:ind w:left="656" w:right="0" w:firstLine="360"/>
        <w:jc w:val="left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جانب</w:t>
      </w:r>
    </w:p>
    <w:p>
      <w:pPr>
        <w:pStyle w:val="Normal"/>
        <w:tabs>
          <w:tab w:val="clear" w:pos="720"/>
          <w:tab w:val="center" w:pos="1736" w:leader="none"/>
          <w:tab w:val="center" w:pos="7766" w:leader="none"/>
          <w:tab w:val="left" w:pos="11276" w:leader="none"/>
        </w:tabs>
        <w:ind w:left="656" w:right="0" w:firstLine="360"/>
        <w:jc w:val="left"/>
        <w:rPr/>
      </w:pP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ترل</w:t>
      </w:r>
    </w:p>
    <w:p>
      <w:pPr>
        <w:pStyle w:val="Normal"/>
        <w:tabs>
          <w:tab w:val="clear" w:pos="720"/>
          <w:tab w:val="center" w:pos="1736" w:leader="none"/>
          <w:tab w:val="center" w:pos="7766" w:leader="none"/>
          <w:tab w:val="left" w:pos="11276" w:leader="none"/>
        </w:tabs>
        <w:ind w:left="0" w:right="0" w:firstLine="360"/>
        <w:jc w:val="left"/>
        <w:rPr/>
      </w:pPr>
      <w:r>
        <w:rPr>
          <w:rFonts w:cs="B Lotus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center" w:pos="1736" w:leader="none"/>
          <w:tab w:val="center" w:pos="7766" w:leader="none"/>
          <w:tab w:val="left" w:pos="11276" w:leader="none"/>
        </w:tabs>
        <w:ind w:left="0" w:right="0" w:firstLine="36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tabs>
          <w:tab w:val="clear" w:pos="720"/>
          <w:tab w:val="center" w:pos="1736" w:leader="none"/>
          <w:tab w:val="center" w:pos="7766" w:leader="none"/>
          <w:tab w:val="left" w:pos="11276" w:leader="none"/>
        </w:tabs>
        <w:ind w:left="0" w:right="0" w:firstLine="360"/>
        <w:jc w:val="left"/>
        <w:rPr/>
      </w:pPr>
      <w:r>
        <w:rPr>
          <w:rFonts w:cs="B Lotus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2/8/8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Lotus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946" w:right="1134" w:hanging="0"/>
    </w:pPr>
    <w:rPr>
      <w:b/>
      <w:bCs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image" Target="media/image6.wmf"/><Relationship Id="rId33" Type="http://schemas.openxmlformats.org/officeDocument/2006/relationships/image" Target="media/image7.wmf"/><Relationship Id="rId34" Type="http://schemas.openxmlformats.org/officeDocument/2006/relationships/image" Target="media/image8.wmf"/><Relationship Id="rId35" Type="http://schemas.openxmlformats.org/officeDocument/2006/relationships/image" Target="media/image7.wmf"/><Relationship Id="rId36" Type="http://schemas.openxmlformats.org/officeDocument/2006/relationships/image" Target="media/image7.wmf"/><Relationship Id="rId37" Type="http://schemas.openxmlformats.org/officeDocument/2006/relationships/image" Target="media/image7.wmf"/><Relationship Id="rId38" Type="http://schemas.openxmlformats.org/officeDocument/2006/relationships/image" Target="media/image7.wmf"/><Relationship Id="rId39" Type="http://schemas.openxmlformats.org/officeDocument/2006/relationships/image" Target="media/image11.wmf"/><Relationship Id="rId40" Type="http://schemas.openxmlformats.org/officeDocument/2006/relationships/image" Target="media/image12.wmf"/><Relationship Id="rId41" Type="http://schemas.openxmlformats.org/officeDocument/2006/relationships/image" Target="media/image7.wmf"/><Relationship Id="rId42" Type="http://schemas.openxmlformats.org/officeDocument/2006/relationships/image" Target="media/image9.wmf"/><Relationship Id="rId43" Type="http://schemas.openxmlformats.org/officeDocument/2006/relationships/image" Target="media/image10.wmf"/><Relationship Id="rId44" Type="http://schemas.openxmlformats.org/officeDocument/2006/relationships/image" Target="media/image2.wmf"/><Relationship Id="rId45" Type="http://schemas.openxmlformats.org/officeDocument/2006/relationships/image" Target="media/image3.wmf"/><Relationship Id="rId46" Type="http://schemas.openxmlformats.org/officeDocument/2006/relationships/image" Target="media/image4.wmf"/><Relationship Id="rId47" Type="http://schemas.openxmlformats.org/officeDocument/2006/relationships/image" Target="media/image5.wmf"/><Relationship Id="rId48" Type="http://schemas.openxmlformats.org/officeDocument/2006/relationships/image" Target="media/image6.wmf"/><Relationship Id="rId49" Type="http://schemas.openxmlformats.org/officeDocument/2006/relationships/image" Target="media/image7.wmf"/><Relationship Id="rId50" Type="http://schemas.openxmlformats.org/officeDocument/2006/relationships/image" Target="media/image8.wmf"/><Relationship Id="rId51" Type="http://schemas.openxmlformats.org/officeDocument/2006/relationships/image" Target="media/image7.wmf"/><Relationship Id="rId52" Type="http://schemas.openxmlformats.org/officeDocument/2006/relationships/image" Target="media/image7.wmf"/><Relationship Id="rId53" Type="http://schemas.openxmlformats.org/officeDocument/2006/relationships/image" Target="media/image7.wmf"/><Relationship Id="rId54" Type="http://schemas.openxmlformats.org/officeDocument/2006/relationships/image" Target="media/image7.wmf"/><Relationship Id="rId55" Type="http://schemas.openxmlformats.org/officeDocument/2006/relationships/image" Target="media/image11.wmf"/><Relationship Id="rId56" Type="http://schemas.openxmlformats.org/officeDocument/2006/relationships/image" Target="media/image12.wmf"/><Relationship Id="rId57" Type="http://schemas.openxmlformats.org/officeDocument/2006/relationships/image" Target="media/image7.wmf"/><Relationship Id="rId58" Type="http://schemas.openxmlformats.org/officeDocument/2006/relationships/image" Target="media/image13.wmf"/><Relationship Id="rId59" Type="http://schemas.openxmlformats.org/officeDocument/2006/relationships/image" Target="media/image14.wmf"/><Relationship Id="rId60" Type="http://schemas.openxmlformats.org/officeDocument/2006/relationships/image" Target="media/image2.wmf"/><Relationship Id="rId61" Type="http://schemas.openxmlformats.org/officeDocument/2006/relationships/image" Target="media/image3.wmf"/><Relationship Id="rId62" Type="http://schemas.openxmlformats.org/officeDocument/2006/relationships/image" Target="media/image4.wmf"/><Relationship Id="rId63" Type="http://schemas.openxmlformats.org/officeDocument/2006/relationships/image" Target="media/image5.wmf"/><Relationship Id="rId64" Type="http://schemas.openxmlformats.org/officeDocument/2006/relationships/image" Target="media/image6.wmf"/><Relationship Id="rId65" Type="http://schemas.openxmlformats.org/officeDocument/2006/relationships/image" Target="media/image7.wmf"/><Relationship Id="rId66" Type="http://schemas.openxmlformats.org/officeDocument/2006/relationships/image" Target="media/image8.wmf"/><Relationship Id="rId67" Type="http://schemas.openxmlformats.org/officeDocument/2006/relationships/image" Target="media/image7.wmf"/><Relationship Id="rId68" Type="http://schemas.openxmlformats.org/officeDocument/2006/relationships/image" Target="media/image7.wmf"/><Relationship Id="rId69" Type="http://schemas.openxmlformats.org/officeDocument/2006/relationships/image" Target="media/image7.wmf"/><Relationship Id="rId70" Type="http://schemas.openxmlformats.org/officeDocument/2006/relationships/image" Target="media/image7.wmf"/><Relationship Id="rId71" Type="http://schemas.openxmlformats.org/officeDocument/2006/relationships/image" Target="media/image15.wmf"/><Relationship Id="rId72" Type="http://schemas.openxmlformats.org/officeDocument/2006/relationships/image" Target="media/image16.wmf"/><Relationship Id="rId73" Type="http://schemas.openxmlformats.org/officeDocument/2006/relationships/image" Target="media/image7.wmf"/><Relationship Id="rId74" Type="http://schemas.openxmlformats.org/officeDocument/2006/relationships/image" Target="media/image13.wmf"/><Relationship Id="rId75" Type="http://schemas.openxmlformats.org/officeDocument/2006/relationships/image" Target="media/image14.wmf"/><Relationship Id="rId76" Type="http://schemas.openxmlformats.org/officeDocument/2006/relationships/image" Target="media/image2.wmf"/><Relationship Id="rId77" Type="http://schemas.openxmlformats.org/officeDocument/2006/relationships/image" Target="media/image3.wmf"/><Relationship Id="rId78" Type="http://schemas.openxmlformats.org/officeDocument/2006/relationships/image" Target="media/image4.wmf"/><Relationship Id="rId79" Type="http://schemas.openxmlformats.org/officeDocument/2006/relationships/image" Target="media/image5.wmf"/><Relationship Id="rId80" Type="http://schemas.openxmlformats.org/officeDocument/2006/relationships/image" Target="media/image6.wmf"/><Relationship Id="rId81" Type="http://schemas.openxmlformats.org/officeDocument/2006/relationships/image" Target="media/image7.wmf"/><Relationship Id="rId82" Type="http://schemas.openxmlformats.org/officeDocument/2006/relationships/image" Target="media/image8.wmf"/><Relationship Id="rId83" Type="http://schemas.openxmlformats.org/officeDocument/2006/relationships/image" Target="media/image7.wmf"/><Relationship Id="rId84" Type="http://schemas.openxmlformats.org/officeDocument/2006/relationships/image" Target="media/image7.wmf"/><Relationship Id="rId85" Type="http://schemas.openxmlformats.org/officeDocument/2006/relationships/image" Target="media/image7.wmf"/><Relationship Id="rId86" Type="http://schemas.openxmlformats.org/officeDocument/2006/relationships/image" Target="media/image7.wmf"/><Relationship Id="rId87" Type="http://schemas.openxmlformats.org/officeDocument/2006/relationships/image" Target="media/image15.wmf"/><Relationship Id="rId88" Type="http://schemas.openxmlformats.org/officeDocument/2006/relationships/image" Target="media/image16.wmf"/><Relationship Id="rId89" Type="http://schemas.openxmlformats.org/officeDocument/2006/relationships/image" Target="media/image7.wmf"/><Relationship Id="rId90" Type="http://schemas.openxmlformats.org/officeDocument/2006/relationships/image" Target="media/image17.wmf"/><Relationship Id="rId91" Type="http://schemas.openxmlformats.org/officeDocument/2006/relationships/image" Target="media/image18.wmf"/><Relationship Id="rId92" Type="http://schemas.openxmlformats.org/officeDocument/2006/relationships/image" Target="media/image2.wmf"/><Relationship Id="rId93" Type="http://schemas.openxmlformats.org/officeDocument/2006/relationships/image" Target="media/image3.wmf"/><Relationship Id="rId94" Type="http://schemas.openxmlformats.org/officeDocument/2006/relationships/image" Target="media/image4.wmf"/><Relationship Id="rId95" Type="http://schemas.openxmlformats.org/officeDocument/2006/relationships/image" Target="media/image5.wmf"/><Relationship Id="rId96" Type="http://schemas.openxmlformats.org/officeDocument/2006/relationships/image" Target="media/image6.wmf"/><Relationship Id="rId97" Type="http://schemas.openxmlformats.org/officeDocument/2006/relationships/image" Target="media/image7.wmf"/><Relationship Id="rId98" Type="http://schemas.openxmlformats.org/officeDocument/2006/relationships/image" Target="media/image8.wmf"/><Relationship Id="rId99" Type="http://schemas.openxmlformats.org/officeDocument/2006/relationships/image" Target="media/image7.wmf"/><Relationship Id="rId100" Type="http://schemas.openxmlformats.org/officeDocument/2006/relationships/image" Target="media/image7.wmf"/><Relationship Id="rId101" Type="http://schemas.openxmlformats.org/officeDocument/2006/relationships/image" Target="media/image7.wmf"/><Relationship Id="rId102" Type="http://schemas.openxmlformats.org/officeDocument/2006/relationships/image" Target="media/image7.wmf"/><Relationship Id="rId103" Type="http://schemas.openxmlformats.org/officeDocument/2006/relationships/image" Target="media/image19.wmf"/><Relationship Id="rId104" Type="http://schemas.openxmlformats.org/officeDocument/2006/relationships/image" Target="media/image7.wmf"/><Relationship Id="rId105" Type="http://schemas.openxmlformats.org/officeDocument/2006/relationships/image" Target="media/image7.wmf"/><Relationship Id="rId106" Type="http://schemas.openxmlformats.org/officeDocument/2006/relationships/image" Target="media/image17.wmf"/><Relationship Id="rId107" Type="http://schemas.openxmlformats.org/officeDocument/2006/relationships/image" Target="media/image18.wmf"/><Relationship Id="rId108" Type="http://schemas.openxmlformats.org/officeDocument/2006/relationships/image" Target="media/image2.wmf"/><Relationship Id="rId109" Type="http://schemas.openxmlformats.org/officeDocument/2006/relationships/image" Target="media/image3.wmf"/><Relationship Id="rId110" Type="http://schemas.openxmlformats.org/officeDocument/2006/relationships/image" Target="media/image4.wmf"/><Relationship Id="rId111" Type="http://schemas.openxmlformats.org/officeDocument/2006/relationships/image" Target="media/image5.wmf"/><Relationship Id="rId112" Type="http://schemas.openxmlformats.org/officeDocument/2006/relationships/image" Target="media/image6.wmf"/><Relationship Id="rId113" Type="http://schemas.openxmlformats.org/officeDocument/2006/relationships/image" Target="media/image7.wmf"/><Relationship Id="rId114" Type="http://schemas.openxmlformats.org/officeDocument/2006/relationships/image" Target="media/image8.wmf"/><Relationship Id="rId115" Type="http://schemas.openxmlformats.org/officeDocument/2006/relationships/image" Target="media/image7.wmf"/><Relationship Id="rId116" Type="http://schemas.openxmlformats.org/officeDocument/2006/relationships/image" Target="media/image7.wmf"/><Relationship Id="rId117" Type="http://schemas.openxmlformats.org/officeDocument/2006/relationships/image" Target="media/image7.wmf"/><Relationship Id="rId118" Type="http://schemas.openxmlformats.org/officeDocument/2006/relationships/image" Target="media/image7.wmf"/><Relationship Id="rId119" Type="http://schemas.openxmlformats.org/officeDocument/2006/relationships/image" Target="media/image19.wmf"/><Relationship Id="rId120" Type="http://schemas.openxmlformats.org/officeDocument/2006/relationships/image" Target="media/image7.wmf"/><Relationship Id="rId121" Type="http://schemas.openxmlformats.org/officeDocument/2006/relationships/image" Target="media/image7.wmf"/><Relationship Id="rId122" Type="http://schemas.openxmlformats.org/officeDocument/2006/relationships/image" Target="media/image20.wmf"/><Relationship Id="rId123" Type="http://schemas.openxmlformats.org/officeDocument/2006/relationships/image" Target="media/image21.wmf"/><Relationship Id="rId124" Type="http://schemas.openxmlformats.org/officeDocument/2006/relationships/image" Target="media/image2.wmf"/><Relationship Id="rId125" Type="http://schemas.openxmlformats.org/officeDocument/2006/relationships/image" Target="media/image3.wmf"/><Relationship Id="rId126" Type="http://schemas.openxmlformats.org/officeDocument/2006/relationships/image" Target="media/image4.wmf"/><Relationship Id="rId127" Type="http://schemas.openxmlformats.org/officeDocument/2006/relationships/image" Target="media/image5.wmf"/><Relationship Id="rId128" Type="http://schemas.openxmlformats.org/officeDocument/2006/relationships/image" Target="media/image6.wmf"/><Relationship Id="rId129" Type="http://schemas.openxmlformats.org/officeDocument/2006/relationships/image" Target="media/image7.wmf"/><Relationship Id="rId130" Type="http://schemas.openxmlformats.org/officeDocument/2006/relationships/image" Target="media/image8.wmf"/><Relationship Id="rId131" Type="http://schemas.openxmlformats.org/officeDocument/2006/relationships/image" Target="media/image7.wmf"/><Relationship Id="rId132" Type="http://schemas.openxmlformats.org/officeDocument/2006/relationships/image" Target="media/image7.wmf"/><Relationship Id="rId133" Type="http://schemas.openxmlformats.org/officeDocument/2006/relationships/image" Target="media/image7.wmf"/><Relationship Id="rId134" Type="http://schemas.openxmlformats.org/officeDocument/2006/relationships/image" Target="media/image7.wmf"/><Relationship Id="rId135" Type="http://schemas.openxmlformats.org/officeDocument/2006/relationships/image" Target="media/image7.wmf"/><Relationship Id="rId136" Type="http://schemas.openxmlformats.org/officeDocument/2006/relationships/image" Target="media/image7.wmf"/><Relationship Id="rId137" Type="http://schemas.openxmlformats.org/officeDocument/2006/relationships/image" Target="media/image20.wmf"/><Relationship Id="rId138" Type="http://schemas.openxmlformats.org/officeDocument/2006/relationships/image" Target="media/image21.wmf"/><Relationship Id="rId139" Type="http://schemas.openxmlformats.org/officeDocument/2006/relationships/image" Target="media/image2.wmf"/><Relationship Id="rId140" Type="http://schemas.openxmlformats.org/officeDocument/2006/relationships/image" Target="media/image3.wmf"/><Relationship Id="rId141" Type="http://schemas.openxmlformats.org/officeDocument/2006/relationships/image" Target="media/image4.wmf"/><Relationship Id="rId142" Type="http://schemas.openxmlformats.org/officeDocument/2006/relationships/image" Target="media/image5.wmf"/><Relationship Id="rId143" Type="http://schemas.openxmlformats.org/officeDocument/2006/relationships/image" Target="media/image6.wmf"/><Relationship Id="rId144" Type="http://schemas.openxmlformats.org/officeDocument/2006/relationships/image" Target="media/image7.wmf"/><Relationship Id="rId145" Type="http://schemas.openxmlformats.org/officeDocument/2006/relationships/image" Target="media/image8.wmf"/><Relationship Id="rId146" Type="http://schemas.openxmlformats.org/officeDocument/2006/relationships/image" Target="media/image7.wmf"/><Relationship Id="rId147" Type="http://schemas.openxmlformats.org/officeDocument/2006/relationships/image" Target="media/image7.wmf"/><Relationship Id="rId148" Type="http://schemas.openxmlformats.org/officeDocument/2006/relationships/image" Target="media/image7.wmf"/><Relationship Id="rId149" Type="http://schemas.openxmlformats.org/officeDocument/2006/relationships/image" Target="media/image7.wmf"/><Relationship Id="rId150" Type="http://schemas.openxmlformats.org/officeDocument/2006/relationships/image" Target="media/image7.wmf"/><Relationship Id="rId151" Type="http://schemas.openxmlformats.org/officeDocument/2006/relationships/image" Target="media/image7.wmf"/><Relationship Id="rId152" Type="http://schemas.openxmlformats.org/officeDocument/2006/relationships/image" Target="media/image22.wmf"/><Relationship Id="rId153" Type="http://schemas.openxmlformats.org/officeDocument/2006/relationships/image" Target="media/image23.wmf"/><Relationship Id="rId154" Type="http://schemas.openxmlformats.org/officeDocument/2006/relationships/image" Target="media/image2.wmf"/><Relationship Id="rId155" Type="http://schemas.openxmlformats.org/officeDocument/2006/relationships/image" Target="media/image3.wmf"/><Relationship Id="rId156" Type="http://schemas.openxmlformats.org/officeDocument/2006/relationships/image" Target="media/image4.wmf"/><Relationship Id="rId157" Type="http://schemas.openxmlformats.org/officeDocument/2006/relationships/image" Target="media/image5.wmf"/><Relationship Id="rId158" Type="http://schemas.openxmlformats.org/officeDocument/2006/relationships/image" Target="media/image6.wmf"/><Relationship Id="rId159" Type="http://schemas.openxmlformats.org/officeDocument/2006/relationships/image" Target="media/image7.wmf"/><Relationship Id="rId160" Type="http://schemas.openxmlformats.org/officeDocument/2006/relationships/image" Target="media/image8.wmf"/><Relationship Id="rId161" Type="http://schemas.openxmlformats.org/officeDocument/2006/relationships/image" Target="media/image7.wmf"/><Relationship Id="rId162" Type="http://schemas.openxmlformats.org/officeDocument/2006/relationships/image" Target="media/image7.wmf"/><Relationship Id="rId163" Type="http://schemas.openxmlformats.org/officeDocument/2006/relationships/image" Target="media/image7.wmf"/><Relationship Id="rId164" Type="http://schemas.openxmlformats.org/officeDocument/2006/relationships/image" Target="media/image7.wmf"/><Relationship Id="rId165" Type="http://schemas.openxmlformats.org/officeDocument/2006/relationships/image" Target="media/image24.wmf"/><Relationship Id="rId166" Type="http://schemas.openxmlformats.org/officeDocument/2006/relationships/image" Target="media/image23.wmf"/><Relationship Id="rId167" Type="http://schemas.openxmlformats.org/officeDocument/2006/relationships/image" Target="media/image8.wmf"/><Relationship Id="rId168" Type="http://schemas.openxmlformats.org/officeDocument/2006/relationships/image" Target="media/image7.wmf"/><Relationship Id="rId169" Type="http://schemas.openxmlformats.org/officeDocument/2006/relationships/image" Target="media/image22.wmf"/><Relationship Id="rId170" Type="http://schemas.openxmlformats.org/officeDocument/2006/relationships/image" Target="media/image23.wmf"/><Relationship Id="rId171" Type="http://schemas.openxmlformats.org/officeDocument/2006/relationships/image" Target="media/image2.wmf"/><Relationship Id="rId172" Type="http://schemas.openxmlformats.org/officeDocument/2006/relationships/image" Target="media/image3.wmf"/><Relationship Id="rId173" Type="http://schemas.openxmlformats.org/officeDocument/2006/relationships/image" Target="media/image4.wmf"/><Relationship Id="rId174" Type="http://schemas.openxmlformats.org/officeDocument/2006/relationships/image" Target="media/image5.wmf"/><Relationship Id="rId175" Type="http://schemas.openxmlformats.org/officeDocument/2006/relationships/image" Target="media/image6.wmf"/><Relationship Id="rId176" Type="http://schemas.openxmlformats.org/officeDocument/2006/relationships/image" Target="media/image7.wmf"/><Relationship Id="rId177" Type="http://schemas.openxmlformats.org/officeDocument/2006/relationships/image" Target="media/image8.wmf"/><Relationship Id="rId178" Type="http://schemas.openxmlformats.org/officeDocument/2006/relationships/image" Target="media/image7.wmf"/><Relationship Id="rId179" Type="http://schemas.openxmlformats.org/officeDocument/2006/relationships/image" Target="media/image7.wmf"/><Relationship Id="rId180" Type="http://schemas.openxmlformats.org/officeDocument/2006/relationships/image" Target="media/image7.wmf"/><Relationship Id="rId181" Type="http://schemas.openxmlformats.org/officeDocument/2006/relationships/image" Target="media/image7.wmf"/><Relationship Id="rId182" Type="http://schemas.openxmlformats.org/officeDocument/2006/relationships/image" Target="media/image24.wmf"/><Relationship Id="rId183" Type="http://schemas.openxmlformats.org/officeDocument/2006/relationships/image" Target="media/image23.wmf"/><Relationship Id="rId184" Type="http://schemas.openxmlformats.org/officeDocument/2006/relationships/image" Target="media/image8.wmf"/><Relationship Id="rId185" Type="http://schemas.openxmlformats.org/officeDocument/2006/relationships/image" Target="media/image7.wmf"/><Relationship Id="rId186" Type="http://schemas.openxmlformats.org/officeDocument/2006/relationships/oleObject" Target="embeddings/oleObject1.bin"/><Relationship Id="rId187" Type="http://schemas.openxmlformats.org/officeDocument/2006/relationships/image" Target="media/image25.wmf"/><Relationship Id="rId188" Type="http://schemas.openxmlformats.org/officeDocument/2006/relationships/oleObject" Target="embeddings/oleObject2.bin"/><Relationship Id="rId189" Type="http://schemas.openxmlformats.org/officeDocument/2006/relationships/image" Target="media/image26.wmf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7:22:00Z</dcterms:created>
  <dc:creator>Admin</dc:creator>
  <dc:description/>
  <cp:keywords/>
  <dc:language>en-US</dc:language>
  <cp:lastModifiedBy>Control</cp:lastModifiedBy>
  <cp:lastPrinted>2002-11-13T07:26:00Z</cp:lastPrinted>
  <dcterms:modified xsi:type="dcterms:W3CDTF">2006-11-05T17:23:00Z</dcterms:modified>
  <cp:revision>3</cp:revision>
  <dc:subject/>
  <dc:title>1- در هر يك از بلوك دياگرامهاي زير تابع انتقالهاي Y(s)/R(s)، Y(s)/R(s)، Y(s)/R(s) و Y(s)/R(s) را بدست آوريد</dc:title>
</cp:coreProperties>
</file>